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Allgemeine Gebete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wiger Gott!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ann kommt der Tag, an dem deine Gerechtigkeit</w:t>
        <w:br/>
        <w:t>wie die Sonne scheinen wird</w:t>
        <w:br/>
        <w:t>und dein Plan für die Welt von allen gesehen werden kann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nsere Herzen warten voller Spannung und rufen:</w:t>
        <w:br/>
        <w:t>Keine verborgenen Hände mehr in der Dunkelheit!</w:t>
        <w:br/>
        <w:t>Keine Manipulation mehr in den Massenmedien!</w:t>
        <w:br/>
        <w:t>Stoppt die trügerischen Spiele des Weltmarktes!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err von Zeit und Raum,</w:t>
        <w:br/>
        <w:t>Herr des Friedens und der Gerechtigkeit,</w:t>
        <w:br/>
        <w:t>komm und hilf uns,</w:t>
        <w:br/>
        <w:t>in dieser postmodernen globalen Welt zu leb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ilf uns, die Unterdrückung in diesem neuen Weltensystem zu erkennen.</w:t>
        <w:br/>
        <w:t>Hilf uns, den Weg des Lebens zu wähl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ir verpflichten uns dir ganz. Lass dein Licht auf uns scheinen!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m Namen Jesu Christi.</w:t>
      </w:r>
    </w:p>
    <w:p>
      <w:pPr>
        <w:pStyle w:val="Normal"/>
        <w:rPr>
          <w:rFonts w:cs="Arial"/>
          <w:sz w:val="26"/>
          <w:szCs w:val="22"/>
          <w:lang w:val="en-US" w:eastAsia="en-US"/>
        </w:rPr>
      </w:pPr>
      <w:r>
        <w:rPr>
          <w:rFonts w:cs="Arial"/>
          <w:sz w:val="26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aus: Werkheft Liturgie, Fastenopfer 2010, Jen-wen Wang, Taiwan, S. 27, zitiert nach: „Den Weg des Lebens wählen“, von Jen-wen Wang, in: In Gottes Hand. Gemeinsam beten für die Welt. Gebete aus der weltweiten Ökumene, Lembeck, Frankfurt am Main 2008, S. 179.</w:t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FBD8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51:00Z</dcterms:created>
  <dc:creator>Laura Ingber</dc:creator>
  <dc:description/>
  <dc:language>en-US</dc:language>
  <cp:lastModifiedBy>Laura Ingber</cp:lastModifiedBy>
  <dcterms:modified xsi:type="dcterms:W3CDTF">2015-06-17T11:52:00Z</dcterms:modified>
  <cp:revision>4</cp:revision>
  <dc:subject/>
  <dc:title/>
</cp:coreProperties>
</file>