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Vaterunser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nser Vater und unsere Mutter,</w:t>
        <w:br/>
        <w:t>du bist auf den Strassen,</w:t>
        <w:br/>
        <w:t>in den alltäglichen Dingen unseres Lebens</w:t>
        <w:br/>
        <w:t>und in all unserer Müh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ögen dein Name und deine Botschaft erkannt werden</w:t>
        <w:br/>
        <w:t>und Gerechtigkeit herrschen,</w:t>
        <w:br/>
        <w:t>dass wir teilen, wie du es uns gezeigt hast;</w:t>
        <w:br/>
        <w:t>dass die Ausgebeuteten Brot haben,</w:t>
        <w:br/>
        <w:t>die hier und an anderen Orten leben;</w:t>
        <w:br/>
        <w:t>dass die Unterdrückten in Würde leben könn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ib uns Kraft fortzuführen, was du angefangen has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eige uns, wie wir eine neue Gesellschaft bauen können,</w:t>
        <w:br/>
        <w:t>in der Frauen und Männer neue Arten der Beziehung leb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rlöse uns von unserer Selbstgenügsamkeit</w:t>
        <w:br/>
        <w:t>und von unserem Machthunger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ss uns weiter tun, was Jesus tat,</w:t>
        <w:br/>
        <w:t>als er mit den Hungernden teilte und mit den Armen ging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sus, schau auf uns herab und hilf uns,</w:t>
        <w:br/>
        <w:t>Schranken zu überwind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ib uns Stärke, die Anziehungskraft des Geldes</w:t>
        <w:br/>
        <w:t>und der Privilegien zu besiegen,</w:t>
        <w:br/>
        <w:t>dem Konsumzwang der Gesellschaft</w:t>
        <w:br/>
        <w:t>und der falschen Sicherheit zu widersteh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flanze in uns einen Geist der Solidarität,</w:t>
        <w:br/>
        <w:t>der allen Versuchungen widerstehen kann.</w:t>
      </w:r>
    </w:p>
    <w:p>
      <w:pPr>
        <w:pStyle w:val="Normal"/>
        <w:rPr>
          <w:rFonts w:cs="Arial"/>
          <w:sz w:val="26"/>
          <w:szCs w:val="22"/>
          <w:lang w:val="en-US" w:eastAsia="en-US"/>
        </w:rPr>
      </w:pPr>
      <w:r>
        <w:rPr>
          <w:rFonts w:cs="Arial"/>
          <w:sz w:val="26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bidi w:val="0"/>
        <w:spacing w:before="60" w:after="60"/>
        <w:rPr/>
      </w:pPr>
      <w:r>
        <w:rPr>
          <w:rFonts w:cs="Arial"/>
          <w:i/>
          <w:szCs w:val="22"/>
        </w:rPr>
        <w:t>aus: Werkheft Liturgie, Fastenopfer &amp; Brot für alle, 2010, aus Mexiko, S. 28, zitiert nach: „Bitte um den Geist der Solidarität“, in: In Gottes Hand. Gemeinsam beten für die Welt. Gebete aus der weltweiten Ökumene, Lembeck, Frankfurt am Main 2008, S. 308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BD8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53:00Z</dcterms:created>
  <dc:creator>Laura Ingber</dc:creator>
  <dc:description/>
  <dc:language>en-US</dc:language>
  <cp:lastModifiedBy>Laura Ingber</cp:lastModifiedBy>
  <dcterms:modified xsi:type="dcterms:W3CDTF">2015-06-17T11:53:00Z</dcterms:modified>
  <cp:revision>2</cp:revision>
  <dc:subject/>
  <dc:title/>
</cp:coreProperties>
</file>