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ich weiss,</w:t>
        <w:br/>
        <w:t>du hast mich in die Welt gesetzt,</w:t>
        <w:br/>
        <w:t>um dich zu loben</w:t>
        <w:br/>
        <w:t>und die anderen zu deinem Lob anzuregen;</w:t>
        <w:br/>
        <w:t>um die anderen glücklich zu machen,</w:t>
        <w:br/>
        <w:t>damit ich selber glücklich bin;</w:t>
        <w:br/>
        <w:t>um mitzuhelfen,</w:t>
        <w:br/>
        <w:t>die menschliche Gesellschaft</w:t>
        <w:br/>
        <w:t>vollkommener und die Welt besser zu ma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bin klein, Gott.</w:t>
        <w:br/>
        <w:t>Was werde ich in einer so grossen Welt tun können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Welt ist ein Gebäude und ich bin ein Teil davon.</w:t>
        <w:br/>
        <w:t>Ich bin ein Stein dieses grossen Baues.</w:t>
        <w:br/>
        <w:t>Niemand wird mich an meinem Platz vertre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bin unersetzbar beim Bau der menschlichen Gesellschaft.</w:t>
        <w:br/>
        <w:t>Hilf mir, Gott, damit ich nicht meine Talente vergrab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bin die einzige Ausgabe unter allen anderen Menschen.</w:t>
        <w:br/>
        <w:t>Deshalb brauchen viele m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mir, dass ich alles, was du mir gabst, voll einsetze:</w:t>
        <w:br/>
        <w:t>meine Talente, meine guten Eigenschaf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Menschen brauchen mich.</w:t>
      </w:r>
    </w:p>
    <w:p>
      <w:pPr>
        <w:pStyle w:val="Normal"/>
        <w:rPr>
          <w:rFonts w:cs="Arial"/>
          <w:sz w:val="26"/>
          <w:szCs w:val="22"/>
          <w:lang w:val="en-US" w:eastAsia="en-US"/>
        </w:rPr>
      </w:pPr>
      <w:r>
        <w:rPr>
          <w:rFonts w:cs="Arial"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0, aus Indien, S. 28, zitiert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nach: „Die Menschen brauchen mich“, nach Klaus Vellguth (Hg.), Wo die Sehnsucht Heimat findet.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Gebete aus den Jungen Kirchen, Kevelaer 2002, S. 53-54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4:00Z</dcterms:created>
  <dc:creator>Laura Ingber</dc:creator>
  <dc:description/>
  <dc:language>en-US</dc:language>
  <cp:lastModifiedBy>Laura Ingber</cp:lastModifiedBy>
  <dcterms:modified xsi:type="dcterms:W3CDTF">2015-06-17T11:54:00Z</dcterms:modified>
  <cp:revision>2</cp:revision>
  <dc:subject/>
  <dc:title/>
</cp:coreProperties>
</file>