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Eingang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,</w:t>
        <w:br/>
        <w:t>die Fastenzeit ist eine Zeit der Umkehr.</w:t>
        <w:br/>
        <w:t>Sie lädt uns dazu ein,</w:t>
        <w:br/>
        <w:t>uns wieder neu dem Leben zuzuwenden.</w:t>
        <w:br/>
        <w:t>Sie bietet uns die Gelegenheit,</w:t>
        <w:br/>
        <w:t>Jesus Christus zu begegnen</w:t>
        <w:br/>
        <w:t>und seine Hingabe und Auferstehung tiefer zu erfahren.</w:t>
        <w:br/>
        <w:t>Er hat für die Kranken gesorgt und die Hungrigen gespeis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weifellos missbilligt er heute die Gleichgültigkeit,</w:t>
        <w:br/>
        <w:t>die Millionen von Menschen zum Hungertod verurteil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,</w:t>
        <w:br/>
        <w:t>du willst, dass alle Völker der einen Menschheit zusammenhalten,</w:t>
        <w:br/>
        <w:t>damit sie sich entfalten können.</w:t>
        <w:br/>
        <w:t>Erfülle die Herzen deiner Kinder mit deiner Liebe,</w:t>
        <w:br/>
        <w:t>auf dass sie das Schicksal ihrer Schwestern und Brüder in</w:t>
        <w:br/>
        <w:t>anderen Völkern berühre.</w:t>
        <w:br/>
        <w:t>Du hast die Erde uns Menschen anvertraut,</w:t>
        <w:br/>
        <w:t>damit sie der Entfaltung aller diene</w:t>
        <w:br/>
        <w:t>in Achtung vor den anderen –</w:t>
        <w:br/>
        <w:t>durch Jesus Christus, unseren Herrn und Gott,</w:t>
        <w:br/>
        <w:t>der mit dir in der Einheit des Heiligen Geistes lebt</w:t>
        <w:br/>
        <w:t>und regiert jetzt und alle Zeit.</w:t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&amp; Brot für alle, 2011, Samaritain Kyoni, Demokratische Republik Kongo, zitiert nach: Fürbitten aus der Demokratischen Republik Kongo S. 29, aus: In Gottes Hand. Gemeinsam beten für die Welt. Gebete aus der weltweiten Ökumene, Verlag Otto Lembeck, Frankfurt am Main 2008, S. 483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9B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3:00Z</dcterms:created>
  <dc:creator>Laura Ingber</dc:creator>
  <dc:description/>
  <cp:keywords/>
  <dc:language>en-US</dc:language>
  <cp:lastModifiedBy>Laura Ingber</cp:lastModifiedBy>
  <dcterms:modified xsi:type="dcterms:W3CDTF">2015-06-15T12:14:00Z</dcterms:modified>
  <cp:revision>3</cp:revision>
  <dc:subject/>
  <dc:title/>
</cp:coreProperties>
</file>