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Tage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O du, voller Geheimnis,</w:t>
        <w:br/>
        <w:t>zu dem wir immer neu aufschauen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che unsere Herzen hell,</w:t>
        <w:br/>
        <w:t>so wie die Sonne Licht wirft</w:t>
        <w:br/>
        <w:t>auf dieses dunkle Land rings um uns her.</w:t>
        <w:br/>
        <w:t>Mögen wir allezeit deine Strahlen widerspiegeln,</w:t>
        <w:br/>
        <w:t>damit die, die dich nicht kennen,</w:t>
        <w:br/>
        <w:t>dich in uns entdeck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s bitten wir im Namen</w:t>
        <w:br/>
        <w:t>des grossen Lichtes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aus: Werkheft Liturgie, Fastenopfer &amp; Brot für alle, 2011, aus Afrika, zitiert nach: „Mache unsere Herzen hell“, Wo Freiheit ist und Lachen. Gebete aus der Ökumene 4, Ev. Missionswerk in Deutschland (Hg.), Hamburg 1999, S. 21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9:00Z</dcterms:created>
  <dc:creator>Laura Ingber</dc:creator>
  <dc:description/>
  <dc:language>en-US</dc:language>
  <cp:lastModifiedBy>Laura Ingber</cp:lastModifiedBy>
  <dcterms:modified xsi:type="dcterms:W3CDTF">2015-06-15T12:59:00Z</dcterms:modified>
  <cp:revision>2</cp:revision>
  <dc:subject/>
  <dc:title/>
</cp:coreProperties>
</file>