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</w:t>
        <w:br/>
        <w:t>wenn Menschenleben verloren gehen</w:t>
        <w:br/>
        <w:t>und Familien zerrissen werden,</w:t>
        <w:br/>
        <w:t>tröste diejenigen, die trauer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nn Häuser vernichtet und Träume zerstört werden,</w:t>
        <w:br/>
        <w:t>gib den betroffenen Menschen Schutz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nn Menschen fliehen und Hoffnungen schwinden,</w:t>
        <w:br/>
        <w:t>schaffe Ruhe inmitten der Ang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nn Panik ausbricht und Mut versagt,</w:t>
        <w:br/>
        <w:t>gib all jenen neue Stärke, die trotzdem weitermachen woll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d wenn die Menschen schreien:</w:t>
        <w:br/>
        <w:t>Gott, öffne unsere Ohren für sie,</w:t>
        <w:br/>
        <w:t>öffne unseren Verstand,</w:t>
        <w:br/>
        <w:t>damit er versteht,</w:t>
        <w:br/>
        <w:t>und unsere Herzen,</w:t>
        <w:br/>
        <w:t>damit sie mit Leidenschaft reagieren.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11, aus der Demokratischen Republik Kongo, zitiert nach: „Fürbitten aus der Demokratischen Republik Kongo“, aus: In Gottes Hand. Gemeinsam beten für die Welt. Gebete aus der weltweiten Ökumene, Verlag Otto Lembeck, Frankfurt am Main 2008, S. 483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8:00Z</dcterms:created>
  <dc:creator>Laura Ingber</dc:creator>
  <dc:description/>
  <dc:language>en-US</dc:language>
  <cp:lastModifiedBy>Laura Ingber</cp:lastModifiedBy>
  <dcterms:modified xsi:type="dcterms:W3CDTF">2015-06-16T08:48:00Z</dcterms:modified>
  <cp:revision>2</cp:revision>
  <dc:subject/>
  <dc:title/>
</cp:coreProperties>
</file>