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, Gott der Schöpfung,</w:t>
        <w:br/>
        <w:t>wir sagen dir Dank für deine Welt,</w:t>
        <w:br/>
        <w:t>die du so vielfältig,</w:t>
        <w:br/>
        <w:t>voll Wunder und Herrlichkeit geschaffen ha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loben dich, Ursprung allen Seins,</w:t>
        <w:br/>
        <w:t>und danken dir für diese Welt,</w:t>
        <w:br/>
        <w:t>die deine Hand ins Leben rief:</w:t>
        <w:br/>
        <w:t>für die Tiere, die Vögel und alle Blumen,</w:t>
        <w:br/>
        <w:t>für die Berge und Ebenen, die Meere und Wälder,</w:t>
        <w:br/>
        <w:t>für die Schätze der Natur, die du reichlich schenk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danken dir für das Leben,</w:t>
        <w:br/>
        <w:t>das du uns und unseren Lieben gegeben ha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danken dir für die Vielzahl der Menschen</w:t>
        <w:br/>
        <w:t>und Kulturen in unserem Land.</w:t>
      </w:r>
    </w:p>
    <w:p>
      <w:pPr>
        <w:pStyle w:val="Normal"/>
        <w:rPr>
          <w:rFonts w:cs="Arial"/>
          <w:sz w:val="26"/>
          <w:szCs w:val="22"/>
          <w:lang w:val="en-US" w:eastAsia="en-US"/>
        </w:rPr>
      </w:pPr>
      <w:r>
        <w:rPr>
          <w:rFonts w:cs="Arial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1, aus Südafrika, S. 27, zitiert nach: Gebet „Dank für die Schätze der Natur“ aus Südafrika, aus: Weltmission 1986. Vergib uns unsere Schuld. Für Versöhnung – gegen das Unrecht in Südafrika. Arbeitsheft für Pfarrer und Lehrer, Ev. Missionswerk im Bereich der Bundesrepublik Deutschland und Berlin West (Hg.), Hamburg 1986, S. 65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6:00Z</dcterms:created>
  <dc:creator>Laura Ingber</dc:creator>
  <dc:description/>
  <dc:language>en-US</dc:language>
  <cp:lastModifiedBy>Laura Ingber</cp:lastModifiedBy>
  <dcterms:modified xsi:type="dcterms:W3CDTF">2015-06-17T12:36:00Z</dcterms:modified>
  <cp:revision>2</cp:revision>
  <dc:subject/>
  <dc:title/>
</cp:coreProperties>
</file>