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ümmert es jemanden,</w:t>
        <w:br/>
        <w:t>dass ich hier sitze und ins Leere starre</w:t>
        <w:br/>
        <w:t>und mich frag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rum bin ich hier?</w:t>
        <w:br/>
        <w:t>Eine kleine sanfte Stimme wispert:</w:t>
        <w:br/>
        <w:t>Ja, freue dich.</w:t>
        <w:br/>
        <w:t>Du bist ein Edelstein</w:t>
        <w:br/>
        <w:t>in der Mauer meines Reiches.</w:t>
      </w:r>
    </w:p>
    <w:p>
      <w:pPr>
        <w:pStyle w:val="Normal"/>
        <w:rPr>
          <w:rFonts w:cs="Arial"/>
          <w:sz w:val="26"/>
          <w:szCs w:val="22"/>
          <w:lang w:val="en-US" w:eastAsia="en-US"/>
        </w:rPr>
      </w:pPr>
      <w:r>
        <w:rPr>
          <w:rFonts w:cs="Arial"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1, Harry Alfred Wiggett, Südafrika, S. 27, zitiert nach: „Du bist ein Edelstein“, In Gottes Hand. Gemeinsam beten für die Welt. Gebete aus der weltweiten Ökumene, Verlag Otto Lembeck, Frankfurt am Main 2008, S. 239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9:00Z</dcterms:created>
  <dc:creator>Laura Ingber</dc:creator>
  <dc:description/>
  <cp:keywords/>
  <dc:language>en-US</dc:language>
  <cp:lastModifiedBy>Laura Ingber</cp:lastModifiedBy>
  <dcterms:modified xsi:type="dcterms:W3CDTF">2015-06-17T12:42:00Z</dcterms:modified>
  <cp:revision>3</cp:revision>
  <dc:subject/>
  <dc:title/>
</cp:coreProperties>
</file>