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 xml:space="preserve">Allgemeine Gebete 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bist der Hungernde,</w:t>
        <w:br/>
        <w:t>der mich um etwas bittet,</w:t>
        <w:br/>
        <w:t>das er zwischen die Zähne stecken kan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bist die Verdurstende,</w:t>
        <w:br/>
        <w:t>die nach etwas sucht,</w:t>
        <w:br/>
        <w:t>womit sie ihren Durst stillen kan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verbirgst dich hinter der verirrten Fremden,</w:t>
        <w:br/>
        <w:t>die mich nach dem rechten Weg frag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steckst in dem Niedergeschlagenen,</w:t>
        <w:br/>
        <w:t>der meinen Rat und Trost sucht;</w:t>
        <w:br/>
        <w:t>in der Ungläubigen,</w:t>
        <w:br/>
        <w:t>die die wahre Quelle der Wahrheit sucht,</w:t>
        <w:br/>
        <w:t>um Ruhe und Sicherheit für ihre Seele zu fi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verbringst dein ganzes Leben damit,</w:t>
        <w:br/>
        <w:t>deine Liebe über die Menschen auszugies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weinst mit den Weine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singst mit den Singe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freust dich mit den Fröhli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bist mein Ein und Alles,</w:t>
        <w:br/>
        <w:t>dem ich mich ganz ergebe.</w:t>
      </w:r>
    </w:p>
    <w:p>
      <w:pPr>
        <w:pStyle w:val="Normal"/>
        <w:rPr>
          <w:rFonts w:cs="Arial"/>
          <w:sz w:val="26"/>
          <w:szCs w:val="22"/>
          <w:lang w:val="en-US" w:eastAsia="en-US"/>
        </w:rPr>
      </w:pPr>
      <w:r>
        <w:rPr>
          <w:rFonts w:cs="Arial"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1, aus Burundi, S. 27, zitiert nach: Gebet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„Jesus Christus“, nach: Klaus Vellguth (Hg.), Wo die Sehnsucht Heimat findet. Gebete aus den Jungen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Kirchen, Verlag Butzon &amp; Bercker, Kevelaer 2002, S. 58-59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2:00Z</dcterms:created>
  <dc:creator>Laura Ingber</dc:creator>
  <dc:description/>
  <dc:language>en-US</dc:language>
  <cp:lastModifiedBy>Laura Ingber</cp:lastModifiedBy>
  <dcterms:modified xsi:type="dcterms:W3CDTF">2015-06-17T12:42:00Z</dcterms:modified>
  <cp:revision>2</cp:revision>
  <dc:subject/>
  <dc:title/>
</cp:coreProperties>
</file>