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 xml:space="preserve">Allgemeine Gebete 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osser Gott, Meister und Schöpfer des Himmels und der Erde,</w:t>
        <w:br/>
        <w:t>meine Vorfahren haben mir gesagt,</w:t>
        <w:br/>
        <w:t>wie sehr du den Kongo liebst,</w:t>
        <w:br/>
        <w:t>und jeden Tag bezeugen dies deine Werke:</w:t>
        <w:br/>
        <w:t>das sprudelnde Wasser, die funkelnden Mineralien,</w:t>
        <w:br/>
        <w:t>die immer lächelnden Menschen, die ich treffe –</w:t>
        <w:br/>
        <w:t>sie alle zeugen von deiner Liebe zu meinem Lan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osser Gott, Vater,</w:t>
        <w:br/>
        <w:t>heute komme ich, um dich um deinen Frieden zu bitten –</w:t>
        <w:br/>
        <w:t>deinen Frieden für mein Volk und mein Land,</w:t>
        <w:br/>
        <w:t>deinen Frieden für die Kinder, die nur Kanonenlärm,</w:t>
        <w:br/>
        <w:t>Fremde und Flucht ohne Ende kenn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ter der Waisen, siehst du all die Waisen ohne Schutz,</w:t>
        <w:br/>
        <w:t>ohne Atempause?</w:t>
        <w:br/>
        <w:t>Siehst du, was sie aus uns gemacht haben?</w:t>
        <w:br/>
        <w:t>Man hat uns Gewehre gegeben und das Töten gelehrt.</w:t>
        <w:br/>
        <w:t>Die funkelnden Mineralien verbrennen unsere Erde</w:t>
        <w:br/>
        <w:t>und unsere Dörfer.</w:t>
        <w:br/>
        <w:t>Das Öl macht uns fremd auf unserer Erd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ter der Barmherzigkeit, Vater des Friedens,</w:t>
        <w:br/>
        <w:t>du hast die Menschen nach deinem Bild geschaffen</w:t>
        <w:br/>
        <w:t>und sie aufgefordert, sich die Erde untertan zu machen.</w:t>
        <w:br/>
        <w:t>Höre das Gebet deiner Kinder im Kongo</w:t>
        <w:br/>
        <w:t>und gib unseren Eltern und Leitern ein menschliches Herz!</w:t>
        <w:br/>
        <w:t>Gib ein menschliches Herz den Verantwortlichen</w:t>
        <w:br/>
        <w:t>in den multinationalen Unternehmen</w:t>
        <w:br/>
        <w:t>und in den mächtigen Ländern,</w:t>
        <w:br/>
        <w:t>damit die Menschheit wirklich menschlich wird, Vater!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bidi w:val="0"/>
        <w:spacing w:before="60" w:after="60"/>
        <w:rPr/>
      </w:pPr>
      <w:r>
        <w:rPr>
          <w:rFonts w:cs="Arial"/>
          <w:i/>
          <w:szCs w:val="22"/>
        </w:rPr>
        <w:t>aus: Werkheft Liturgie, Fastenopfer &amp; Brot für alle, 2011, Gebet eines kongolesischen Kindes, Abbé Alain-Joseph Lomandja Lomema, Demokratische Republik Kongo, S. 28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4:00Z</dcterms:created>
  <dc:creator>Laura Ingber</dc:creator>
  <dc:description/>
  <dc:language>en-US</dc:language>
  <cp:lastModifiedBy>Laura Ingber</cp:lastModifiedBy>
  <dcterms:modified xsi:type="dcterms:W3CDTF">2015-06-17T12:44:00Z</dcterms:modified>
  <cp:revision>2</cp:revision>
  <dc:subject/>
  <dc:title/>
</cp:coreProperties>
</file>