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 xml:space="preserve">Allgemeine Gebete 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ott, du bist der Schöpfer aller Menschen.</w:t>
        <w:br/>
        <w:t>Wir, die Völker Afrikas, danken dir</w:t>
        <w:br/>
        <w:t>für die Schönheiten deiner Schöpfung.</w:t>
        <w:br/>
        <w:t>Mitten in unseren Verschiedenheiten</w:t>
        <w:br/>
        <w:t>von Religion und Kultur glauben wir,</w:t>
        <w:br/>
        <w:t>dass du gegenwärtig bist</w:t>
        <w:br/>
        <w:t>im Leben jedes einzelnen Menschen.</w:t>
        <w:br/>
        <w:t>Wenn wir dich auch nicht alle</w:t>
        <w:br/>
        <w:t>mit demselben Namen anrufen,</w:t>
        <w:br/>
        <w:t>erkennen wir dennoch an,</w:t>
        <w:br/>
        <w:t>dass du die Quelle des Lebens bist.</w:t>
        <w:br/>
        <w:t>Für unsere Lebensfreude danken wir dir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beten dich an, Gott, Quelle des Lebens.</w:t>
        <w:br/>
        <w:t>Wir beten dich an, Gott, Schöpfer der Menschen.</w:t>
        <w:br/>
        <w:t>Wir beten dich an, Gott, unser Beschützer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 bitten dich für die Völker in Afrika:</w:t>
        <w:br/>
        <w:t>Behüte sie und schütze das Leben,</w:t>
        <w:br/>
        <w:t>das du ihnen gegeben has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ott, blicke auf die Leiden deines Volkes in Afrika,</w:t>
        <w:br/>
        <w:t>die verheerenden Krankheiten,</w:t>
        <w:br/>
        <w:t>die sinnlosen Kriege,</w:t>
        <w:br/>
        <w:t>Dürre, Überschwemmung und Hunger.</w:t>
        <w:br/>
        <w:t>Erwecke Initiativen der Hilfsbereitschaf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ott, stärke alle, die sich für Frieden und Versöhnung</w:t>
        <w:br/>
        <w:t>zwischen den zerrissenen Völkern einsetzen,</w:t>
        <w:br/>
        <w:t>dass sie in dir Kraft finden, die sie nötig haben,</w:t>
        <w:br/>
        <w:t>um eine bessere Welt zu schaffen.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us: Werkheft Liturgie, Fastenopfer 2011, aus Kamerun, S. 28, zitiert nach: „Gebet über die Welt“, Klaus Vellguth (Hg.), Wo die Sehnsucht Heimat findet. Gebete aus den Jungen Kirchen, Verlag Butzon &amp; Bercker, Kevelaer 2002, 35-37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BD8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45:00Z</dcterms:created>
  <dc:creator>Laura Ingber</dc:creator>
  <dc:description/>
  <dc:language>en-US</dc:language>
  <cp:lastModifiedBy>Laura Ingber</cp:lastModifiedBy>
  <dcterms:modified xsi:type="dcterms:W3CDTF">2015-06-17T12:45:00Z</dcterms:modified>
  <cp:revision>2</cp:revision>
  <dc:subject/>
  <dc:title/>
</cp:coreProperties>
</file>