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 xml:space="preserve">Allgemeine Gebete 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ss mich langsamer gehen, Gott.</w:t>
        <w:br/>
        <w:t>Entlaste das eilige Schlagen meines Herzens</w:t>
        <w:br/>
        <w:t>durch das Stillwerden meiner Seel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ss meine hastigen Schritte stetiger werden</w:t>
        <w:br/>
        <w:t>mit dem Blick auf die Weite der Ewigkei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ib mir inmitten der Verwirrung des Tages</w:t>
        <w:br/>
        <w:t>die Ruhe der ewigen Berg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öse die Anspannung meiner Nerven und Muskeln</w:t>
        <w:br/>
        <w:t>durch die sanfte Musik der singenden Wasser,</w:t>
        <w:br/>
        <w:t>die in meiner Erinnerung lebendig sind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ss mich die Zauberkraft des Schlafes erkennen,</w:t>
        <w:br/>
        <w:t>die mich erneuer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hre mich die Kunst des freien Augenblicks.</w:t>
        <w:br/>
        <w:t>Lass mich langsamer gehen,</w:t>
        <w:br/>
        <w:t>um eine Blume zu sehen,</w:t>
        <w:br/>
        <w:t>ein paar Worte mit einem Freund zu wechseln,</w:t>
        <w:br/>
        <w:t>einen Hund zu streicheln,</w:t>
        <w:br/>
        <w:t>ein paar Zeilen in einem Buch zu les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ss mich langsamer gehen, Gott,</w:t>
        <w:br/>
        <w:t>und gib mir den Wunsch,</w:t>
        <w:br/>
        <w:t>meine Wurzeln tief</w:t>
        <w:br/>
        <w:t>in den ewigen Grund zu senken,</w:t>
        <w:br/>
        <w:t>damit ich emporwachse</w:t>
        <w:br/>
        <w:t>zu meiner wahren Bestimmung.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Liturgie, Fastenopfer &amp; Brot für alle, 2011, aus Südafrika, S. 29, zitiert nach: „Lass mich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langsamer gehen“, Materialien (Liedblätter etc.) Nr. 3, Heinrich Bammann (Hg.), Hermannsburg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6:00Z</dcterms:created>
  <dc:creator>Laura Ingber</dc:creator>
  <dc:description/>
  <dc:language>en-US</dc:language>
  <cp:lastModifiedBy>Laura Ingber</cp:lastModifiedBy>
  <dcterms:modified xsi:type="dcterms:W3CDTF">2015-06-17T12:46:00Z</dcterms:modified>
  <cp:revision>2</cp:revision>
  <dc:subject/>
  <dc:title/>
</cp:coreProperties>
</file>