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Fürbitten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 xml:space="preserve">Wir beten für alle Frauen und Männer, </w:t>
        <w:br/>
        <w:t xml:space="preserve">die in Familie und Gesellschaft, in Kirche und Politik gemeinsam Verantwortung übernehmen: </w:t>
        <w:br/>
        <w:t>Auf dass sie gemeinsam entscheiden und handeln und nie aufhören, voneinander zu ler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, erhöre uns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ür alle Frauen und Männer, </w:t>
        <w:br/>
        <w:t xml:space="preserve">deren Leben durch Arbeitslosigkeit, Armut Hunger, Sucht, Gewalt, Krieg oder Vertreibung tiefe Risse bekommen hat: </w:t>
        <w:br/>
        <w:t xml:space="preserve">Dass sie ein neues Miteinander lernen, </w:t>
        <w:br/>
        <w:t>in dem eine gute Zukunft für alle lieg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, erhöre uns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ür alle Männer, </w:t>
        <w:br/>
        <w:t xml:space="preserve">die sich durch starke Frauen in ihrer Macht und in ihrem Selbstbewusstsein bedroht fühlen: </w:t>
        <w:br/>
        <w:t>Dass in ihnen der Mut wächst für ein ehrliches Miteinander und Kraft dafür, das traditionelle Rollenverständnis zu überwi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, erhöre uns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Für alle Mädchen und Frauen, </w:t>
        <w:br/>
        <w:t xml:space="preserve">die aufgrund ihres Geschlechtes Opfer von Diskriminierung, Gewalt und sexueller Ausbeutung werden: </w:t>
        <w:br/>
        <w:t xml:space="preserve">Auf dass sie Menschen und Lebensbedingen finden, </w:t>
        <w:br/>
        <w:t>durch die sie in Würde leb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, erhöre u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2:00Z</dcterms:created>
  <dc:creator>Laura Ingber</dc:creator>
  <dc:description/>
  <dc:language>en-US</dc:language>
  <cp:lastModifiedBy>Laura Ingber</cp:lastModifiedBy>
  <dcterms:modified xsi:type="dcterms:W3CDTF">2015-06-15T13:22:00Z</dcterms:modified>
  <cp:revision>2</cp:revision>
  <dc:subject/>
  <dc:title/>
</cp:coreProperties>
</file>