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Lob und Dank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Siehe, wie gut und schön ist es,</w:t>
        <w:br/>
        <w:t>wenn Frauen und Männer geschwisterlich miteinander umgehen.</w:t>
        <w:br/>
        <w:t>Wie gut und schön ist es, für Gleichheit zu kämpfen,</w:t>
        <w:br/>
        <w:t xml:space="preserve">das Leben miteinander zu teilen </w:t>
        <w:br/>
        <w:t>und an einem neuen Leben in Freiheit zu bauen.</w:t>
        <w:br/>
        <w:t>Das ist wie köstliches Parfümöl,</w:t>
        <w:br/>
        <w:t>das über unseren Köpfen ausgegossen wird,</w:t>
        <w:br/>
        <w:t xml:space="preserve">das uns umgibt und uns einhüllt </w:t>
        <w:br/>
        <w:t>wie ein Tuch aus Zärtlichkeit und Wohlgefühl.</w:t>
        <w:br/>
        <w:t>Das ist wie Tau, der sich auf die trockene und leblose Erde legt</w:t>
        <w:br/>
        <w:t>und sie benetzt mit Zärtlichkeit, Dank und Segen:</w:t>
        <w:br/>
        <w:t>Ewige Liebe unseres Vaters und unserer Mutter,</w:t>
        <w:br/>
        <w:t>für immer in unserem Leben gegenwärtig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12, nach Psalm 133, Sr. Marilete Jorgina Rover, Brasilien, Guatemala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9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7:00Z</dcterms:created>
  <dc:creator>Laura Ingber</dc:creator>
  <dc:description/>
  <dc:language>en-US</dc:language>
  <cp:lastModifiedBy>Laura Ingber</cp:lastModifiedBy>
  <dcterms:modified xsi:type="dcterms:W3CDTF">2015-06-15T12:57:00Z</dcterms:modified>
  <cp:revision>3</cp:revision>
  <dc:subject/>
  <dc:title/>
</cp:coreProperties>
</file>