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Glaubensbekenntnis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Ich glaube an die unendliche Liebe</w:t>
        <w:br/>
        <w:t>und Anteilnahme Gottes.</w:t>
        <w:br/>
        <w:t>Er liess uns wachsen</w:t>
        <w:br/>
        <w:t>im Schoss unserer Mütter.</w:t>
        <w:br/>
        <w:t>Er erschuf uns im Schoss der Erde.</w:t>
        <w:br/>
        <w:t>Ich glaube an die Weisheit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uns verbindet mit Wasser und Bäumen</w:t>
        <w:br/>
        <w:t xml:space="preserve">und mit dem unsichtbaren Leben, </w:t>
        <w:br/>
        <w:t xml:space="preserve">die uns den Auftrag gab, </w:t>
        <w:br/>
        <w:t>an dem Segen und den Heimsuchungen</w:t>
        <w:br/>
        <w:t>von Gottes guter Schöpfung Teil zu ha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glaube an Jesus, </w:t>
        <w:br/>
        <w:t xml:space="preserve">Sohn der Maria, </w:t>
        <w:br/>
        <w:t>die ihn mit Freude und Zittern</w:t>
        <w:br/>
        <w:t>erwartet hat.</w:t>
        <w:br/>
        <w:t>Für viele in Israel sollte er</w:t>
        <w:br/>
        <w:t>zum Fall und zur Auferstehung werden.</w:t>
        <w:br/>
        <w:t>Er wurde erwartet seit den Tagen</w:t>
        <w:br/>
        <w:t xml:space="preserve">von Sara und Abraham, </w:t>
        <w:br/>
        <w:t xml:space="preserve">von Mirjam und Mose, </w:t>
        <w:br/>
        <w:t xml:space="preserve">von Rahab und Josua, </w:t>
        <w:br/>
        <w:t xml:space="preserve">von Ruth und Naomi, </w:t>
        <w:br/>
        <w:t>von Anna und Simeon.</w:t>
        <w:br/>
        <w:t>In ihm wurde Gottes leidendes Angesicht sichtbar.</w:t>
        <w:br/>
        <w:t xml:space="preserve">Er wurde in Armut geboren, </w:t>
        <w:br/>
        <w:t>fastete in der Wüste</w:t>
        <w:br/>
        <w:t>und verkündigte den Armen die frohe Botschaft</w:t>
        <w:br/>
        <w:t>und Busse für die Reichen.</w:t>
        <w:br/>
        <w:t xml:space="preserve">Er brachte seine Jünger aus der Fassung, </w:t>
        <w:br/>
        <w:t xml:space="preserve">indem er Wasser annahm von einer Dalit-Frau, </w:t>
        <w:br/>
        <w:t>indem er Frauen aufforderte, ihm zu folgen.</w:t>
        <w:br/>
        <w:t xml:space="preserve">Er wurde gekreuzigt, </w:t>
        <w:br/>
        <w:t xml:space="preserve">weil er der wahre Mensch war, </w:t>
        <w:br/>
        <w:t>nach Gottes Ebenbild.</w:t>
        <w:br/>
        <w:t xml:space="preserve">Frauen blieben bei ihm unter dem Kreuz; </w:t>
        <w:br/>
        <w:t>als erste erzählten sie</w:t>
        <w:br/>
        <w:t>von der Auferstehung.</w:t>
        <w:br/>
        <w:t xml:space="preserve">Sein Leben, Sterben und Auferstehen verheissen uns, </w:t>
        <w:br/>
        <w:t>dass der Tod nicht das letzte Wort hat.</w:t>
        <w:br/>
        <w:t>Wir erwarten seine Wiederkunft</w:t>
        <w:br/>
        <w:t>und seine neue Art und Weise zu leb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glaube an den Heiligen Geist, </w:t>
        <w:br/>
        <w:t>ihre Kraft war mit Gott und mit Jesus</w:t>
        <w:br/>
        <w:t>von Anfang an,</w:t>
        <w:br/>
        <w:t>sie schenkte uns das Leben,</w:t>
        <w:br/>
        <w:t>wir ehren sie in unserem Gebet,</w:t>
        <w:br/>
        <w:t>sie spricht zu uns durch die Stimme der Propheten.</w:t>
        <w:br/>
        <w:t>Ich glaube an die Gemeinschaft in Gleichheit,</w:t>
        <w:br/>
        <w:t>die heilig sein will voll Geist,</w:t>
        <w:br/>
        <w:t>die Abstand nimmt von hoch (oben) und niedrig (unten),</w:t>
        <w:br/>
        <w:t>von Unterdrückung, Gewalt und Ausbeutung</w:t>
        <w:br/>
        <w:t>Ich vertraue darauf,</w:t>
        <w:br/>
        <w:t>dass der Geist uns frei machen wird</w:t>
        <w:br/>
        <w:t>zu Reue und Veränderung,</w:t>
        <w:br/>
        <w:t>und ich richte mich auf das neue Leben</w:t>
        <w:br/>
        <w:t>in dieser Welt und in Ewigkei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2, Gabriella Dietrich, Indien, zitiert nach: „Credo einer Frau von Gabriella Dietrich“, Indien: Delen in vieren, 9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3:00Z</dcterms:created>
  <dc:creator>Laura Ingber</dc:creator>
  <dc:description/>
  <dc:language>en-US</dc:language>
  <cp:lastModifiedBy>Laura Ingber</cp:lastModifiedBy>
  <dcterms:modified xsi:type="dcterms:W3CDTF">2015-06-15T13:03:00Z</dcterms:modified>
  <cp:revision>2</cp:revision>
  <dc:subject/>
  <dc:title/>
</cp:coreProperties>
</file>