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unser Gott, wir wollen bitten für unsere Welt,</w:t>
        <w:br/>
        <w:t>in der die Lauten und Starken den Ton angeben,</w:t>
        <w:br/>
        <w:t>unsere Welt, die seufzt und nach Erlösung sich sehnt,</w:t>
        <w:br/>
        <w:t>unsere Welt, in der die leisen Stimmen sich schwer tun, gehör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u we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eten für die Alten und Kranken,</w:t>
        <w:br/>
        <w:t>für die Kinder und die Stillen im Land:</w:t>
        <w:br/>
        <w:t>Lass sie Menschen finden, die ihnen nahe st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eten für alle, die keine Wohnung haben, obdachlos</w:t>
        <w:br/>
        <w:t>sind, die ihre Arbeit verloren haben, die keinen Platz finden,</w:t>
        <w:br/>
        <w:t>um richtig auszuruhen. Schick ihnen Boten des Trost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für alle Frauen, die den Mut verloren haben, sich in Gesellschaft und Kirche zu engagieren:</w:t>
        <w:br/>
        <w:t>Rufe Menschen, die für sie sprechen und ihnen Mut ma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beten für Menschen auf der südlichen Hälfte</w:t>
        <w:br/>
        <w:t>der Erde, Menschen, die in äusserster Armut leben,</w:t>
        <w:br/>
        <w:t>die nicht genug zu essen haben, denen oftmals frisches Wasser fehlt:</w:t>
        <w:br/>
        <w:t>öffne unsere harten Herzen, damit wir ihnen mehr</w:t>
        <w:br/>
        <w:t>geben als nur ein kleines Almosen, das uns nicht weh tu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beten für uns alle, damit wir unsere Augen öffnen</w:t>
        <w:br/>
        <w:t>und unsere Herzen nicht verschliessen, wenn wir sehen,</w:t>
        <w:br/>
        <w:t>dass andere uns brau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unseren Gott bitten, dass er mit uns ist, wenn wir selber unter den Verlierenden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ter Gott, dein Sohn Jesus Christus hat uns deine Liebe vorgelebt. Er hat gezeigt, was es bedeutet, auf der Seite der Schwachen zu st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enk auch uns Grossmut und das rechte Wort zur rechten Zeit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Liturgie, Fastenopfer &amp; Brot für alle, 2012, zitiert nach: „Fürbitten für die Benachteiligten“, Klaus Vellguth, Katja Heidemanns (Hgg.), Gott feiern in der Einen Welt, Liturgische Modelle und Bausteine, München 2000, S. 45–4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7:00Z</dcterms:created>
  <dc:creator>Laura Ingber</dc:creator>
  <dc:description/>
  <cp:keywords/>
  <dc:language>en-US</dc:language>
  <cp:lastModifiedBy>Laura Ingber</cp:lastModifiedBy>
  <dcterms:modified xsi:type="dcterms:W3CDTF">2015-06-16T08:49:00Z</dcterms:modified>
  <cp:revision>3</cp:revision>
  <dc:subject/>
  <dc:title/>
</cp:coreProperties>
</file>