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Fürbitten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ott,</w:t>
        <w:br/>
        <w:t>wir haben deine Verheissung gehört,</w:t>
        <w:br/>
        <w:t>die du dem Teilen gegeben hast.</w:t>
        <w:br/>
        <w:t>Mach uns frei von dem Zwang,</w:t>
        <w:br/>
        <w:t>alles haben und festhalten zu müssen.</w:t>
        <w:br/>
        <w:t>Lass uns vielmehr erfahren,</w:t>
        <w:br/>
        <w:t>wie die Witwe von Sarepta,</w:t>
        <w:br/>
        <w:t>dass unser Leben reicher</w:t>
        <w:br/>
        <w:t>und unser Glück grösser wird,</w:t>
        <w:br/>
        <w:t>wenn wir es mit anderen teilen.</w:t>
        <w:br/>
        <w:t>Nimm uns die krampfhafte Angst,</w:t>
        <w:br/>
        <w:t>zu kurz zu kommen.</w:t>
        <w:br/>
        <w:t>Wo wir uns am Ende fühlen und leer,</w:t>
        <w:br/>
        <w:t>fülle du uns mit Mut zu einem neuen Anfang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us: Werkheft Liturgie, Fastenopfer &amp; Brot für alle, 2012, S. 29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51:00Z</dcterms:created>
  <dc:creator>Laura Ingber</dc:creator>
  <dc:description/>
  <dc:language>en-US</dc:language>
  <cp:lastModifiedBy>Laura Ingber</cp:lastModifiedBy>
  <dcterms:modified xsi:type="dcterms:W3CDTF">2015-06-16T09:51:00Z</dcterms:modified>
  <cp:revision>2</cp:revision>
  <dc:subject/>
  <dc:title/>
</cp:coreProperties>
</file>