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Tage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, unser Gott,</w:t>
        <w:br/>
        <w:t>du bist uns wie eine liebende Mutter und ein schützender Vater.</w:t>
        <w:br/>
        <w:t>Wir danken dir. Wir bitten dich,</w:t>
        <w:br/>
        <w:t>halte uns fest im Vertrauen auf dich und deine Nähe.</w:t>
        <w:br/>
        <w:t>Halte unsere Augen und Ohren und vor allem unsere Herzen offen, damit wir denen zur Seite stehen, die schwach sind und Hilfe brau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um bitten wir durch Jesus Christus, unseren Bruder und Herr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Werkheft Liturgie, Fastenopfer &amp; Brot für alle, 2012, S. 29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>Laura Ingber</dc:creator>
  <dc:description/>
  <dc:language>en-US</dc:language>
  <cp:lastModifiedBy>Laura Ingber</cp:lastModifiedBy>
  <dcterms:modified xsi:type="dcterms:W3CDTF">2015-06-16T09:56:00Z</dcterms:modified>
  <cp:revision>2</cp:revision>
  <dc:subject/>
  <dc:title/>
</cp:coreProperties>
</file>