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 Christus,</w:t>
        <w:br/>
        <w:t>der du in deiner Zeit auf Erden Frauen geliebt und respektiert hast und dich ihnen als der erwartete Messias offenbart hast, wir danken dir für deine Gegenwart in unserer Mit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gne uns, damit wir dir dienen können.</w:t>
        <w:br/>
        <w:t>Möge dein Heiliger Geist uns anleiten,</w:t>
        <w:br/>
        <w:t>den Sinn unseres Lebens zu erke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Gott,</w:t>
        <w:br/>
        <w:t>der du uns grosszügig Lebens schenkst,</w:t>
        <w:br/>
        <w:t>lege deine Worte auf unsere Lippen,</w:t>
        <w:br/>
        <w:t>deine Liebe in unsere Herzen und gib uns dein inspirierendes Feuer für unseren Dienst an deiner Herrlichkeit, o dienender Got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12, aus Indien, S. 29, zitiert nach: „Jesu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Christus, der du in deiner Zeit auf Erden“, In Gottes Hand – Gemeinsam beten für die Welt, Gebete au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der weltweiten Ökumene, Frankfurt, Paderborn 2008, S. 460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6:00Z</dcterms:created>
  <dc:creator>Laura Ingber</dc:creator>
  <dc:description/>
  <dc:language>en-US</dc:language>
  <cp:lastModifiedBy>Laura Ingber</cp:lastModifiedBy>
  <dcterms:modified xsi:type="dcterms:W3CDTF">2015-06-16T11:06:00Z</dcterms:modified>
  <cp:revision>2</cp:revision>
  <dc:subject/>
  <dc:title/>
</cp:coreProperties>
</file>