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r Segen des Gottes,</w:t>
        <w:br/>
        <w:t>Saras und Abrahams,</w:t>
        <w:br/>
        <w:t>der Segen des Sohnes,</w:t>
        <w:br/>
        <w:t>von Maria geboren,</w:t>
        <w:br/>
        <w:t>der Segen des Heiligen Geistes,</w:t>
        <w:br/>
        <w:t>welcher der Gemeinschaft von</w:t>
        <w:br/>
        <w:t>Männern und Frauen</w:t>
        <w:br/>
        <w:t>neue Inspiration schenkt,</w:t>
        <w:br/>
        <w:t>sei mit Euch all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2, S. 6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2:00Z</dcterms:created>
  <dc:creator>Laura Ingber</dc:creator>
  <dc:description/>
  <dc:language>en-US</dc:language>
  <cp:lastModifiedBy>Laura Ingber</cp:lastModifiedBy>
  <dcterms:modified xsi:type="dcterms:W3CDTF">2015-06-16T11:22:00Z</dcterms:modified>
  <cp:revision>2</cp:revision>
  <dc:subject/>
  <dc:title/>
</cp:coreProperties>
</file>