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Lob und Dank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>Mütterlicher Gott,</w:t>
        <w:br/>
        <w:t>du hast mich geboren</w:t>
        <w:br/>
        <w:t>im strahlenden Morgen dieser Welt.</w:t>
        <w:br/>
        <w:t>Schöpfer, Quelle eines jeden Lebensatems,</w:t>
        <w:br/>
        <w:t>du bist mein Regen,</w:t>
        <w:br/>
        <w:t>mein Wind, meine Sonn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ütterlicher Christus,</w:t>
        <w:br/>
        <w:t>du hast meine Gestalt angenommen,</w:t>
        <w:br/>
        <w:t>du hast mir deine Nahrung des Lichts gegeben:</w:t>
        <w:br/>
        <w:t>Samenkorn des Lebens,</w:t>
        <w:br/>
        <w:t>und Wein der Liebe,</w:t>
        <w:br/>
        <w:t>deinen eigenen Leib</w:t>
        <w:br/>
        <w:t>für meinen Fried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ütterlicher Geist,</w:t>
        <w:br/>
        <w:t>der du mich nährst,</w:t>
        <w:br/>
        <w:t>du umfängst mich in geduldigen Armen,</w:t>
        <w:br/>
        <w:t>dass ich im Glauben Wurzeln schlage</w:t>
        <w:br/>
        <w:t>und wachse,</w:t>
        <w:br/>
        <w:t>bis ich erblühe,</w:t>
        <w:br/>
        <w:t>bis ich erkenne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Liturgie, Fastenopfer &amp; Brot für alle, 2012, nach Juliana von Norwich, S. 29, zitiert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nach: „Mütterlicher Gott“, Klaus Vellguth, Katia Heidemann (Hg.), Gott feiern in der Einen Welt,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Liturgische Modelle und Bausteine, München 2000, S. 71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2:00Z</dcterms:created>
  <dc:creator>Laura Ingber</dc:creator>
  <dc:description/>
  <dc:language>en-US</dc:language>
  <cp:lastModifiedBy>Laura Ingber</cp:lastModifiedBy>
  <dcterms:modified xsi:type="dcterms:W3CDTF">2015-06-17T11:32:00Z</dcterms:modified>
  <cp:revision>2</cp:revision>
  <dc:subject/>
  <dc:title/>
</cp:coreProperties>
</file>