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yrie/Besinnung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iCs/>
          <w:color w:val="EE1D24"/>
          <w:sz w:val="28"/>
          <w:szCs w:val="28"/>
          <w:lang w:eastAsia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i/>
          <w:iCs/>
          <w:color w:val="EE1D24"/>
          <w:sz w:val="28"/>
          <w:szCs w:val="28"/>
          <w:lang w:eastAsia="de-CH"/>
        </w:rPr>
        <w:t>Für die Würde aller Menschen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O Herr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ir bekennen dir unsere Habgier und Selbstsucht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auch unsere Oberflächlichkeit und Unwissenheit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Allzu oft entsteht daraus die Verschmutzung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und Zerstörung deiner Welt und ihres Lebens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ir bekennen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ss wir uns auf materiellen Reichtum verlassen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und geistlich arm sind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nke, dass deine Hand uns nach deinem Bilde schuf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Stärke in uns das Bewusstsein von der Würde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ie du allen Menschen geschenkt hast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ib uns den Mut, Herr, aufzustehen, damit wir zählen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aufzustehen für jene, die nicht selbst zu stehen vermögen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aufzustehen und für unser eigenes Leben einzustehen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enn sich die Notwendigkeit dafür ergibt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Lass uns nichts anderes mehr fürchten als dich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Lass uns nichts anderes mehr lieben als dich -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so werden wir auch nichts mehr fürchten.</w:t>
      </w:r>
    </w:p>
    <w:p>
      <w:pPr>
        <w:pStyle w:val="Normal"/>
        <w:rPr>
          <w:rFonts w:cs="Arial"/>
          <w:color w:val="000000"/>
          <w:sz w:val="26"/>
          <w:szCs w:val="22"/>
          <w:lang w:eastAsia="de-CH"/>
        </w:rPr>
      </w:pPr>
      <w:r>
        <w:rPr>
          <w:rFonts w:cs="Arial"/>
          <w:color w:val="000000"/>
          <w:sz w:val="26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3, S. 30, aus Südafrika. </w:t>
      </w:r>
      <w:r>
        <w:rPr>
          <w:rFonts w:cs="Arial"/>
          <w:i/>
          <w:iCs/>
          <w:szCs w:val="22"/>
          <w:lang w:eastAsia="de-CH"/>
        </w:rPr>
        <w:t>Evangelisches Missionswerk im Bereich der Bundesrepublik Deutschland und Berlin West (Hg.): Weltmission 86: Vergib uns unsere Schuld. Für Versöhnung – gegen das Unrecht in Südafrika, Arbeitsheft für Pfarrer und Lehrer, Hamburg 1986, S.66</w:t>
      </w:r>
    </w:p>
    <w:p>
      <w:pPr>
        <w:pStyle w:val="Normal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8:00Z</dcterms:created>
  <dc:creator>Laura Ingber</dc:creator>
  <dc:description/>
  <dc:language>en-US</dc:language>
  <cp:lastModifiedBy>Laura Ingber</cp:lastModifiedBy>
  <dcterms:modified xsi:type="dcterms:W3CDTF">2015-06-18T09:08:00Z</dcterms:modified>
  <cp:revision>2</cp:revision>
  <dc:subject/>
  <dc:title/>
</cp:coreProperties>
</file>