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autoSpaceDE w:val="false"/>
        <w:spacing w:before="0" w:after="60"/>
        <w:rPr>
          <w:rFonts w:cs="Arial"/>
          <w:b/>
          <w:b/>
          <w:i/>
          <w:i/>
          <w:iCs/>
          <w:szCs w:val="22"/>
          <w:lang w:val="en-US" w:eastAsia="de-CH"/>
        </w:rPr>
      </w:pPr>
      <w:r>
        <w:rPr>
          <w:rFonts w:cs="Arial"/>
          <w:b/>
          <w:i/>
          <w:iCs/>
          <w:szCs w:val="22"/>
          <w:lang w:val="en-US" w:eastAsia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Für die Familien der Bauern und Menschen in Land und Stadt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ihre Forderungen nach gerechten Erlösen und Löhnen Gehör find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mit die, die unsere Nahrung erzeugen nicht selbst Mangel und Hunger leid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Für alle, die sich in der weltweiten Landwirtschaft und Wirtschaft dafür einsetz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die Fruchtbarkeit der Erde bewahrt oder zurück gewonnen wird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mit sie den langen Atem haben im Streiten für Gerechtigkeit und im Durchhalten guter Beispiele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Für uns selbst und für unsere Gemeinde, an unserem Platz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wir frei werden von Gier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wir innehalten, wenn es genug is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enug Brot, genug Konsum, damit am Ende genug für alle da ist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enug für gesunde und faire Nahrungsmittel bei uns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enug für erschwingliches tägliches Brot in aller Wel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Wecke in uns den Glauben, dir das anzuvertrauen, was wir haben,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mit durch deine Hand aus fünf Broten und zwei Fischen allen ihr täglich Brot werde.</w:t>
      </w:r>
    </w:p>
    <w:p>
      <w:pPr>
        <w:pStyle w:val="Normal"/>
        <w:rPr>
          <w:rFonts w:cs="Arial"/>
          <w:color w:val="000000"/>
          <w:sz w:val="28"/>
          <w:szCs w:val="22"/>
          <w:lang w:eastAsia="de-CH"/>
        </w:rPr>
      </w:pPr>
      <w:r>
        <w:rPr>
          <w:rFonts w:cs="Arial"/>
          <w:color w:val="000000"/>
          <w:sz w:val="28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3, S. 30, </w:t>
      </w:r>
      <w:r>
        <w:rPr>
          <w:rFonts w:cs="Arial"/>
          <w:i/>
          <w:iCs/>
          <w:szCs w:val="22"/>
          <w:lang w:eastAsia="de-CH"/>
        </w:rPr>
        <w:t>Gottesdienst Bausteine Brot für die Welt, 2011</w:t>
      </w:r>
    </w:p>
    <w:p>
      <w:pPr>
        <w:pStyle w:val="Normal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0:00Z</dcterms:created>
  <dc:creator>Laura Ingber</dc:creator>
  <dc:description/>
  <dc:language>en-US</dc:language>
  <cp:lastModifiedBy>Laura Ingber</cp:lastModifiedBy>
  <dcterms:modified xsi:type="dcterms:W3CDTF">2015-06-18T09:10:00Z</dcterms:modified>
  <cp:revision>4</cp:revision>
  <dc:subject/>
  <dc:title/>
</cp:coreProperties>
</file>