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Segen/Schlus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Mit dem Lebensatem Gottes sei gesegne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se Erde und alles Leben und Wachsen auf ihr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Mit dem Lebensatem Gottes seien gesegne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lle Länder und Nationen und alles Leben und Wachsen in ihnen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Mit dem Lebensatem Gottes sei gesegne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Gemeinschaft der an Christus Glaubenden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nd alles Leben und Wachsen durch si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as Pflügen, Säen, Pflanzen, Pflegen, Ernten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gerechte Teilgabe und der gemeinsame Tisch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o segne uns Gott, der Vater und der Sohn und der Heilige Geist.</w:t>
      </w:r>
    </w:p>
    <w:p>
      <w:pPr>
        <w:pStyle w:val="Normal"/>
        <w:rPr>
          <w:rFonts w:cs="Arial"/>
          <w:color w:val="000000"/>
          <w:sz w:val="28"/>
          <w:szCs w:val="22"/>
          <w:lang w:eastAsia="de-CH"/>
        </w:rPr>
      </w:pPr>
      <w:r>
        <w:rPr>
          <w:rFonts w:cs="Arial"/>
          <w:color w:val="000000"/>
          <w:sz w:val="28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30, </w:t>
      </w:r>
      <w:r>
        <w:rPr>
          <w:rFonts w:cs="Arial"/>
          <w:i/>
          <w:iCs/>
          <w:szCs w:val="22"/>
          <w:lang w:eastAsia="de-CH"/>
        </w:rPr>
        <w:t>Vera Krause/ MISEREOR, Liturgische Bausteine 2009, S.66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2:00Z</dcterms:created>
  <dc:creator>Laura Ingber</dc:creator>
  <dc:description/>
  <dc:language>en-US</dc:language>
  <cp:lastModifiedBy>Laura Ingber</cp:lastModifiedBy>
  <dcterms:modified xsi:type="dcterms:W3CDTF">2015-06-18T09:12:00Z</dcterms:modified>
  <cp:revision>2</cp:revision>
  <dc:subject/>
  <dc:title/>
</cp:coreProperties>
</file>