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mmt! Wir wollen das Mahl des Herrn feiern.</w:t>
        <w:br/>
        <w:t>Alle miteinander backen wir ein mächtiges Brot</w:t>
        <w:br/>
        <w:t>und stellen viel Wein bereit</w:t>
        <w:br/>
        <w:t>wie an der Hochzeit zu Ka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Frauen sollen das Salz nicht vergessen,</w:t>
        <w:br/>
        <w:t>die Männer den Sauerteig besorgen.</w:t>
        <w:br/>
        <w:t>Wir erwarten viele Gäste:</w:t>
        <w:br/>
        <w:t>Blinde, Taube, Lahme; Gefangene, Arm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nell!</w:t>
        <w:br/>
        <w:t>Wie uns der Herr gelehrt hat</w:t>
        <w:br/>
        <w:t>kneten wir alle</w:t>
        <w:br/>
        <w:t>den Teig mit den Händen</w:t>
        <w:br/>
        <w:t>und betrachten mit Freuden</w:t>
        <w:br/>
        <w:t>das wachsende Bro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nn heute feiern wir die Begegnung mit Jesus.</w:t>
        <w:br/>
        <w:t>Heute erneuern wir unsere Verpflichtung</w:t>
        <w:br/>
        <w:t>mit Blick auf das Reich</w:t>
        <w:br/>
        <w:t>Niemand wird hungrig bleiben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; Elsa Tamez, Befreiungstheologin in Costa Rica, zitiert in: E. Aeberli, Frauengottesdienste, Luzern, 1987, S. 8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2:00Z</dcterms:created>
  <dc:creator>Laura Ingber</dc:creator>
  <dc:description/>
  <dc:language>en-US</dc:language>
  <cp:lastModifiedBy>Laura Ingber</cp:lastModifiedBy>
  <dcterms:modified xsi:type="dcterms:W3CDTF">2015-06-16T08:52:00Z</dcterms:modified>
  <cp:revision>2</cp:revision>
  <dc:subject/>
  <dc:title/>
</cp:coreProperties>
</file>