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Kyrie/Besinnung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autoSpaceDE w:val="false"/>
        <w:spacing w:before="0" w:after="60"/>
        <w:rPr>
          <w:rFonts w:cs="Arial"/>
          <w:iCs/>
          <w:szCs w:val="22"/>
          <w:lang w:val="en-US" w:eastAsia="de-CH"/>
        </w:rPr>
      </w:pPr>
      <w:r>
        <w:rPr>
          <w:rFonts w:cs="Arial"/>
          <w:iCs/>
          <w:szCs w:val="22"/>
          <w:lang w:val="en-US" w:eastAsia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iCs/>
          <w:color w:val="000000"/>
          <w:sz w:val="28"/>
          <w:szCs w:val="28"/>
          <w:lang w:eastAsia="de-CH"/>
        </w:rPr>
      </w:pPr>
      <w:r>
        <w:rPr>
          <w:rFonts w:cs="Arial"/>
          <w:iCs/>
          <w:color w:val="000000"/>
          <w:sz w:val="28"/>
          <w:szCs w:val="28"/>
          <w:lang w:eastAsia="de-CH"/>
        </w:rPr>
        <w:t>Dass wir alle Schwestern und Brüder sind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Es gibt so viele Menschen, die hungern und es schwer ha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nur weil viele nicht wissen oder vergessen ha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wir alle Schwestern und Brüder sind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Es gibt so viele Menschen ohne Arbeit und ohne ein Dach über dem Kopf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nur weil viele nicht wissen oder vergessen ha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wir alle Schwestern und Brüder sind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Es gibt so viele Menschen, die das Leben geniess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ohne an die zu denken, die leid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nur weil sie nicht wissen oder vergessen ha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wir alle Schwestern und Brüder sind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Es gibt so viele Dinge, die übrig bleiben und verder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nur weil viele nicht wissen oder vergessen ha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wir alle Schwestern und Brüder sind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Es gibt so viele Menschen, die schuften und schwitz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ber nicht sie, sondern andere bekommen das Geld und werden reich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nur weil viele nicht wissen oder vergessen ha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wir doch alle Schwestern und Brüder sind.</w:t>
      </w:r>
    </w:p>
    <w:p>
      <w:pPr>
        <w:pStyle w:val="Normal"/>
        <w:rPr>
          <w:rFonts w:cs="Arial"/>
          <w:color w:val="000000"/>
          <w:sz w:val="28"/>
          <w:szCs w:val="22"/>
          <w:lang w:eastAsia="de-CH"/>
        </w:rPr>
      </w:pPr>
      <w:r>
        <w:rPr>
          <w:rFonts w:cs="Arial"/>
          <w:color w:val="000000"/>
          <w:sz w:val="28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4. S. 24, aus Brasilien. </w:t>
      </w:r>
      <w:r>
        <w:rPr>
          <w:rFonts w:cs="Arial"/>
          <w:i/>
          <w:iCs/>
          <w:szCs w:val="22"/>
          <w:lang w:eastAsia="de-CH"/>
        </w:rPr>
        <w:t>In: Evangelisches Missionswerk in Deutschland (Hrsg.): Nicht mit halbem Herzen. Gebete aus der Ökumene 2, red. von Bettina Opitz/Gustl Roth, Hamburg: EMW, 21992, S. 57, © EMW.</w:t>
      </w:r>
    </w:p>
    <w:p>
      <w:pPr>
        <w:pStyle w:val="Normal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3:00Z</dcterms:created>
  <dc:creator>Laura Ingber</dc:creator>
  <dc:description/>
  <cp:keywords/>
  <dc:language>en-US</dc:language>
  <cp:lastModifiedBy>Laura Ingber</cp:lastModifiedBy>
  <dcterms:modified xsi:type="dcterms:W3CDTF">2015-06-18T09:24:00Z</dcterms:modified>
  <cp:revision>3</cp:revision>
  <dc:subject/>
  <dc:title/>
</cp:coreProperties>
</file>