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Glaubensbekenntnis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autoSpaceDE w:val="false"/>
        <w:spacing w:before="0" w:after="60"/>
        <w:rPr>
          <w:rFonts w:cs="Arial"/>
          <w:iCs/>
          <w:szCs w:val="22"/>
          <w:lang w:val="en-US" w:eastAsia="de-CH"/>
        </w:rPr>
      </w:pPr>
      <w:r>
        <w:rPr>
          <w:rFonts w:cs="Arial"/>
          <w:iCs/>
          <w:szCs w:val="22"/>
          <w:lang w:val="en-US" w:eastAsia="de-C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Ich glaube an Gottes gute Schöpfung</w:t>
        <w:br/>
        <w:t xml:space="preserve">die Erde, sie ist heilig, </w:t>
        <w:br/>
        <w:t>gestern heute und morgen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Taste sie nicht an sie gehört nicht dir und keinem Konzern</w:t>
        <w:br/>
        <w:t>wir besitzen sie nicht wie ein Ding, das man kauft benutzt und wegwirft</w:t>
        <w:br/>
        <w:t>sie gehört einem ander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Was könnten wir von Gott wissen,</w:t>
        <w:br/>
        <w:t>ohne sie unsere Mutter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Wie könnten wir von Gott reden,</w:t>
        <w:br/>
        <w:t>ohne die Blumen die Gott lob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ohne den Wind und das Wasser, die im Rauschen von ihm erzähl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Wie könnten wir Gott lieben,</w:t>
        <w:br/>
        <w:t>ohne von unserer Mutter das Hüten zu lernen und das Bewahr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Ich glaube an Gottes gute Schöpfung, die Erde,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sie ist für alle da, nicht nur für die Reichen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sie ist heilig, jedes einzelne Blatt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 Meer und das Land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 Licht und die Finsternis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 Geborenwerden und das Sterb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Alle singen das Lied der Erde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Lasst uns nicht einen Tag leben und sie vergessen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Wir wollen ihren Rhythmus bewahren und ihr glück leuchten lassen,</w:t>
        <w:br/>
        <w:t>sie beschützen vor Habsucht und Herrschaft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Weil sie heilig ist, können wir suchtfrei werd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weil sie heilig ist, lernen wir das Heil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Ich glaube an Gottes gute Schöpfung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 xml:space="preserve">die Erde, sie ist heilig,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gestern heute und morgen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 w:val="28"/>
          <w:szCs w:val="22"/>
          <w:lang w:eastAsia="de-CH"/>
        </w:rPr>
      </w:pPr>
      <w:r>
        <w:rPr>
          <w:rFonts w:cs="Arial"/>
          <w:i/>
          <w:iCs/>
          <w:color w:val="000000"/>
          <w:sz w:val="28"/>
          <w:szCs w:val="22"/>
          <w:lang w:eastAsia="de-CH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i/>
          <w:iCs/>
          <w:color w:val="000000"/>
          <w:szCs w:val="22"/>
          <w:lang w:eastAsia="de-CH"/>
        </w:rPr>
        <w:t xml:space="preserve">aus: Werkheft Gottesdienst, Fastenopfer &amp; Brot für alle, 2014, S. 24, </w:t>
      </w:r>
      <w:r>
        <w:rPr>
          <w:rFonts w:cs="Arial"/>
          <w:i/>
          <w:iCs/>
          <w:szCs w:val="22"/>
          <w:lang w:eastAsia="de-CH"/>
        </w:rPr>
        <w:t>In: Sölle, Dorothee: Loben ohne Lügen. Gedichte. Kleinmachnow 2000, © Wolfgang Fietkau Verla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059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1:00Z</dcterms:created>
  <dc:creator>Laura Ingber</dc:creator>
  <dc:description/>
  <dc:language>en-US</dc:language>
  <cp:lastModifiedBy>Laura Ingber</cp:lastModifiedBy>
  <dcterms:modified xsi:type="dcterms:W3CDTF">2015-06-18T09:21:00Z</dcterms:modified>
  <cp:revision>2</cp:revision>
  <dc:subject/>
  <dc:title/>
</cp:coreProperties>
</file>