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8"/>
          <w:szCs w:val="28"/>
          <w:lang w:eastAsia="de-CH"/>
        </w:rPr>
        <w:t>Gott, unsere Erde ist nur ein kleines Gestirn</w:t>
        <w:br/>
        <w:t>im grossen Weltall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n uns liegt es, daraus einen Planeten zu machen,</w:t>
        <w:br/>
        <w:t>dessen Geschöpfe nicht von Kriegen gepeinigt werden,</w:t>
        <w:br/>
        <w:t>nicht von Hunger und Furcht gequält,</w:t>
        <w:br/>
        <w:t>nicht zerrissen in sinnlose Trennung nach Rasse,</w:t>
        <w:br/>
        <w:t>Hautfarbe oder Weltanschauung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ib uns den Mut und die Voraussicht,</w:t>
        <w:br/>
        <w:t>schon heute mit diesem Werk zu beginnen,</w:t>
        <w:br/>
        <w:t>damit unsere Kinder und Kindeskinder</w:t>
        <w:br/>
        <w:t>einst mit Stolz den Namen Mensch tragen.</w:t>
      </w:r>
    </w:p>
    <w:p>
      <w:pPr>
        <w:pStyle w:val="Normal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000000"/>
          <w:szCs w:val="22"/>
          <w:lang w:eastAsia="de-CH"/>
        </w:rPr>
      </w:pPr>
      <w:r>
        <w:rPr>
          <w:rFonts w:cs="Arial"/>
          <w:i/>
          <w:color w:val="000000"/>
          <w:szCs w:val="22"/>
          <w:lang w:eastAsia="de-CH"/>
        </w:rPr>
        <w:t>aus: Evangelisch-reformiertes Gesangsbruch, 1998, S. 631, Basel/Zürich: Friedrich Reinhardt/Theologischer Verlag. Nr. 528, Gebet der Vereinten Nationen.</w:t>
      </w:r>
    </w:p>
    <w:p>
      <w:pPr>
        <w:pStyle w:val="Normal"/>
        <w:rPr>
          <w:rFonts w:cs="Arial"/>
          <w:i/>
          <w:i/>
          <w:color w:val="000000"/>
          <w:szCs w:val="22"/>
          <w:lang w:eastAsia="de-CH"/>
        </w:rPr>
      </w:pPr>
      <w:r>
        <w:rPr>
          <w:rFonts w:cs="Arial"/>
          <w:i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Laura Ingber</dc:creator>
  <dc:description/>
  <dc:language>en-US</dc:language>
  <cp:lastModifiedBy>Laura Ingber</cp:lastModifiedBy>
  <dcterms:modified xsi:type="dcterms:W3CDTF">2015-06-22T06:51:00Z</dcterms:modified>
  <cp:revision>2</cp:revision>
  <dc:subject/>
  <dc:title/>
</cp:coreProperties>
</file>