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8"/>
          <w:szCs w:val="28"/>
          <w:lang w:eastAsia="de-CH"/>
        </w:rPr>
        <w:t xml:space="preserve">Herr und Gott, wir möchten leben in einer Welt, </w:t>
        <w:br/>
        <w:t xml:space="preserve">in der die Sonne aufgeht – Tag für Tag – </w:t>
        <w:br/>
        <w:t xml:space="preserve">über allen Menschen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Wir möchten eine Erde bewohnen, </w:t>
        <w:br/>
        <w:t xml:space="preserve">die Licht auch in die kleinsten Hütten lässt, </w:t>
        <w:br/>
        <w:t xml:space="preserve">eine Erde, die Raum gibt für Wachstum und Werden, </w:t>
        <w:br/>
        <w:t xml:space="preserve">Raum für Wälder, für Bäume, für Früchte, für Pflanzen, </w:t>
        <w:br/>
        <w:t xml:space="preserve">Raum auch für die Fische des Meeres, </w:t>
        <w:br/>
        <w:t xml:space="preserve">für die Vögel in der Luft und die Tiere des Waldes.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 xml:space="preserve">Wir möchten leben in einer Welt, </w:t>
        <w:br/>
        <w:t>wie du sie geschaffen hast.</w:t>
      </w:r>
    </w:p>
    <w:p>
      <w:pPr>
        <w:pStyle w:val="Normal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i/>
          <w:color w:val="000000"/>
          <w:szCs w:val="22"/>
          <w:lang w:eastAsia="de-CH"/>
        </w:rPr>
        <w:t>aus: Katholisches Gesangsbuch – Gesang- und Gebetbuch der deutschsprachigen Schweiz, 1998, S. 641, Zug: Verein für die Herausgabe des Katholischen Kirchengesangsbuches der Schweiz. Gebet für die Schöpfung, Nr. 587/1.</w:t>
      </w:r>
    </w:p>
    <w:p>
      <w:pPr>
        <w:pStyle w:val="Normal"/>
        <w:rPr>
          <w:rFonts w:cs="Arial"/>
          <w:i/>
          <w:i/>
          <w:color w:val="000000"/>
          <w:szCs w:val="22"/>
          <w:lang w:eastAsia="de-CH"/>
        </w:rPr>
      </w:pPr>
      <w:r>
        <w:rPr>
          <w:rFonts w:cs="Arial"/>
          <w:i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9:00Z</dcterms:created>
  <dc:creator>Laura Ingber</dc:creator>
  <dc:description/>
  <dc:language>en-US</dc:language>
  <cp:lastModifiedBy>Laura Ingber</cp:lastModifiedBy>
  <dcterms:modified xsi:type="dcterms:W3CDTF">2015-06-22T06:59:00Z</dcterms:modified>
  <cp:revision>2</cp:revision>
  <dc:subject/>
  <dc:title/>
</cp:coreProperties>
</file>