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 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 Vater im Himmel,</w:t>
        <w:br/>
        <w:t>der du uns unser tägliches Brot gibst,</w:t>
        <w:br/>
        <w:t>lass‘ uns unsere Augen und Herzen denen</w:t>
        <w:br/>
        <w:t>in dieser Welt zuwenden, die weder Brot,</w:t>
        <w:br/>
        <w:t>noch Heimat, noch Rechte, noch Hoffnung ha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gib uns unsere Sünden, und besonders</w:t>
        <w:br/>
        <w:t>unser unersättliches Streben nach Dingen.</w:t>
        <w:br/>
        <w:t>Wir haben zu viel von dem,</w:t>
        <w:br/>
        <w:t>was unseren Geschwistern fehl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lf uns, einfach zu leben,</w:t>
        <w:br/>
        <w:t>unseren eingebildeten Bedürfnisse zu besiegen</w:t>
        <w:br/>
        <w:t>und unsere übertriebenen Ausgaben.</w:t>
        <w:br/>
        <w:t>Damit in der Lage sind, ehrlich zu teilen</w:t>
        <w:br/>
        <w:t>und mehr zu li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ur so werden wir Schwestern und Brüder sein,</w:t>
        <w:br/>
        <w:t>werden wir mit Dir zusammenarbeiten,</w:t>
        <w:br/>
        <w:t>wird Dein Reich kommen wie im Himmel so auf Erden,</w:t>
        <w:br/>
        <w:t>und Dein Wille wird geschehen in der Welt. 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>Laura Ingber</dc:creator>
  <dc:description/>
  <dc:language>en-US</dc:language>
  <cp:lastModifiedBy>Laura Ingber</cp:lastModifiedBy>
  <dcterms:modified xsi:type="dcterms:W3CDTF">2015-06-16T09:16:00Z</dcterms:modified>
  <cp:revision>2</cp:revision>
  <dc:subject/>
  <dc:title/>
</cp:coreProperties>
</file>