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inLeerraum"/>
        <w:spacing w:before="0" w:after="240"/>
        <w:rPr>
          <w:rFonts w:cs="Arial"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FF0000"/>
          <w:sz w:val="28"/>
          <w:szCs w:val="28"/>
        </w:rPr>
        <w:t>Agape/Abendmahl feiern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1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Gott, Du tust all deinen Geschöpfen Gutes.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Stille unseren Hunger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nicht nur nach Nahrung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auch nach Gerechtigkeit.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Auferstandener Christus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Du selbst hast Dich den Deinen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zu erkennen gegeben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als du das Brot gebrochen hast.</w:t>
      </w:r>
    </w:p>
    <w:p>
      <w:pPr>
        <w:pStyle w:val="KeinLeerraum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2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Wie in der Nacht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in der du verraten wurdest.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Du nahmst das Brot und segnetest es.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Du hast es in Stücke gebrochen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und ihnen gegeben und gesagt: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Nehmt! Esst! Das ist mein Leib.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Dann hast du den Becher genommen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das Dankgebet gesprochen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hast ihn ihnen gegeben und gesagt: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Trinkt alle daraus.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Dies ist mein Blut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das Blut des Bundes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zur Vergebung der Schuld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vergossen für viele.</w:t>
      </w:r>
    </w:p>
    <w:p>
      <w:pPr>
        <w:pStyle w:val="KeinLeerraum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1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Gott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das Brot, das wir an unserem Tisch brechen, zeigt die Gebrochenheit der ganzen Welt.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Wenn wir das Brot des Lebens teilen,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dann öffne unsere Augen und Hände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für alle Menschen, die gebrochen sind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an Körper und Seele.</w:t>
      </w:r>
    </w:p>
    <w:p>
      <w:pPr>
        <w:pStyle w:val="KeinLeerraum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2</w:t>
      </w:r>
    </w:p>
    <w:p>
      <w:pPr>
        <w:pStyle w:val="KeinLeerraum"/>
        <w:spacing w:before="0" w:after="0"/>
        <w:rPr/>
      </w:pPr>
      <w:r>
        <w:rPr>
          <w:rFonts w:cs="Arial"/>
          <w:b w:val="false"/>
          <w:sz w:val="28"/>
          <w:szCs w:val="28"/>
        </w:rPr>
        <w:t>Lass unsere Herzen brennen, deine Gaben zu teilen.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Hilf uns, im Brot weiterzugeben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das Brot der Hoffnung und des Lebens, das Brot des Friedens.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Heiliger Geist, bleibe in uns jetzt und an jedem neuen Tag.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ass uns hungern nach Gerechtigkeit und nach Gemeinschaft.</w:t>
      </w:r>
    </w:p>
    <w:p>
      <w:pPr>
        <w:pStyle w:val="KeinLeerraum"/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Wir suchen sie in dem, der das Brot des Lebens ist, in Jesus Christus, unserem Bruder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inLeerraum"/>
        <w:spacing w:lineRule="auto" w:line="240" w:before="0" w:after="0"/>
        <w:rPr/>
      </w:pPr>
      <w:r>
        <w:rPr>
          <w:rFonts w:cs="Arial"/>
          <w:b w:val="false"/>
          <w:i/>
          <w:sz w:val="22"/>
        </w:rPr>
        <w:t>aus: Ergänzung Werkheft Gottesdienst, Fastenopfer &amp; Brot für alle, 2015, Aus den USA. In: Zeichen deiner Gnade. Gebete aus der Ökumene 5, Hg. Evangelisches Missionswerk © Ökumenischer Rat der Kirchen.</w:t>
      </w:r>
    </w:p>
    <w:p>
      <w:pPr>
        <w:pStyle w:val="Normal"/>
        <w:spacing w:before="60" w:after="60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  <w:spacing w:lineRule="exact" w:line="280" w:before="240" w:after="0"/>
    </w:pPr>
    <w:rPr>
      <w:rFonts w:ascii="Arial" w:hAnsi="Arial" w:eastAsia="Calibri" w:cs="Arial"/>
      <w:b/>
      <w:color w:val="auto"/>
      <w:sz w:val="24"/>
      <w:szCs w:val="22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9CC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0:00Z</dcterms:created>
  <dc:creator>Laura Ingber</dc:creator>
  <dc:description/>
  <dc:language>en-US</dc:language>
  <cp:lastModifiedBy>Laura Ingber</cp:lastModifiedBy>
  <dcterms:modified xsi:type="dcterms:W3CDTF">2015-06-22T07:10:00Z</dcterms:modified>
  <cp:revision>3</cp:revision>
  <dc:subject/>
  <dc:title/>
</cp:coreProperties>
</file>