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 xml:space="preserve">Erstaunt kosten wir das Brot, </w:t>
        <w:br/>
        <w:t>das uns täglich geschenkt wird.</w:t>
        <w:br/>
        <w:t>Das Brot und vieles mehr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 xml:space="preserve">Reich ist deine Erde, Schöpfer, </w:t>
        <w:br/>
        <w:t>und reich sind unsere Tische gedeckt.</w:t>
        <w:br/>
        <w:t>Dafür danken wir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Besorgt hören wir hin, </w:t>
        <w:br/>
        <w:t>wenn täglich Menschen verhungern.</w:t>
        <w:br/>
        <w:t xml:space="preserve">Zu reich ist deine Erde, zu reich sind wir, </w:t>
        <w:br/>
        <w:t>um das hinzunehmen.</w:t>
        <w:br/>
        <w:t>Lass uns dieses Unrecht nicht ertrag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rum bitten wir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 xml:space="preserve">Verängstigt sehen wir zu, </w:t>
        <w:br/>
        <w:t xml:space="preserve">wie deine Schöpfung bedroht wird durch unsere Art zu leben, </w:t>
        <w:br/>
        <w:t>durch unsere Art von Reichtum.</w:t>
        <w:br/>
        <w:t>Lass uns deine Geschöpfe achten und unser Leben wandel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rum bitten wir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Bewundernd erleben wir, </w:t>
        <w:br/>
        <w:t xml:space="preserve">wie immer wieder Menschen ein radikal einfaches Leben wählen, </w:t>
        <w:br/>
        <w:t>im Dienste anderer geben, was sie haben.</w:t>
        <w:br/>
        <w:t>Lass uns auch lernen, loszulassen und so reich zu werd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rum bitten wir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Still bitten wir für alle, die unser Gebet brauchen.</w:t>
        <w:br/>
        <w:t xml:space="preserve">Höre unsere Bitten, Gott, und begleite uns, Christus, </w:t>
        <w:br/>
        <w:t>wenn wir neue Wege gehen, unser Leben wandeln und unser Brot teilen.</w:t>
      </w:r>
    </w:p>
    <w:p>
      <w:pPr>
        <w:pStyle w:val="Normal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>aus: Werkheft Gottesdienst, Fastenopfer &amp; Brot für alle, 2015, S. 22. Nach: Mechtild Werner,</w:t>
      </w:r>
      <w:r>
        <w:rPr>
          <w:rFonts w:cs="Arial"/>
          <w:i/>
          <w:iCs/>
          <w:szCs w:val="22"/>
          <w:lang w:eastAsia="de-CH"/>
        </w:rPr>
        <w:t xml:space="preserve"> www.klimawandel-lebenswandel.de .</w:t>
      </w:r>
    </w:p>
    <w:p>
      <w:pPr>
        <w:pStyle w:val="Normal"/>
        <w:spacing w:before="60" w:after="6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C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0:00Z</dcterms:created>
  <dc:creator>Laura Ingber</dc:creator>
  <dc:description/>
  <dc:language>en-US</dc:language>
  <cp:lastModifiedBy>Laura Ingber</cp:lastModifiedBy>
  <dcterms:modified xsi:type="dcterms:W3CDTF">2015-06-22T07:20:00Z</dcterms:modified>
  <cp:revision>2</cp:revision>
  <dc:subject/>
  <dc:title/>
</cp:coreProperties>
</file>