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ott des Lichts und des Lebens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wir sehen dich in der aufgehenden Sonne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der Wind weht durch die Felder aus Mais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wir spüren den lebensspendenden Regenschauer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Hilf uns, dein Licht in der Schöpfung zu seh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Gott des Mitleids, du bist mit den Menschen,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die die Folgen des Klimawandels spüren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die unter den Fluten, Dürren und Hungersnöten leiden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Zeige uns, wie auch wir mit ihnen sein könn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Gott der Wahrheit und der Gerechtigkeit,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du hörst die Menschen auf der ganzen Welt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die darum ringen, dass ihre Stimme gehört wird.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Öffne unsere Ohren und die Ohren der Mächtigen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 xml:space="preserve">dass sie die Schreie derer hören,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 in Armut leb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Gott der Hoffnung, wir sehen dich in den Menschen,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eastAsia="de-CH"/>
        </w:rPr>
        <w:t>die nicht aufgeben, die nicht den Glauben verlieren und weiterkämpfe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für deine Erde und für deine Menschen.</w:t>
      </w:r>
    </w:p>
    <w:p>
      <w:pPr>
        <w:pStyle w:val="Normal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val="en-US" w:eastAsia="de-CH"/>
        </w:rPr>
      </w:pPr>
      <w:r>
        <w:rPr>
          <w:rFonts w:cs="Arial"/>
          <w:i/>
          <w:iCs/>
          <w:szCs w:val="22"/>
          <w:lang w:eastAsia="de-CH"/>
        </w:rPr>
        <w:t xml:space="preserve">aus: Werkheft Gottesdienst, Fastenopfer &amp; Brot für alle, 2015, S. 22. </w:t>
      </w:r>
      <w:r>
        <w:rPr>
          <w:rFonts w:cs="Arial"/>
          <w:i/>
          <w:iCs/>
          <w:szCs w:val="22"/>
          <w:lang w:val="en-US" w:eastAsia="de-CH"/>
        </w:rPr>
        <w:t>In: Netzwerk SAFCEI (Southern African Faith Communities’ Environment Institute), www.kirchen-fuer-klimagerechtigkeit.de .</w:t>
      </w:r>
    </w:p>
    <w:p>
      <w:pPr>
        <w:pStyle w:val="Normal"/>
        <w:spacing w:before="60" w:after="60"/>
        <w:rPr>
          <w:rFonts w:cs="Arial"/>
          <w:i/>
          <w:i/>
          <w:iCs/>
          <w:color w:val="000000"/>
          <w:szCs w:val="22"/>
          <w:lang w:val="en-US" w:eastAsia="de-CH"/>
        </w:rPr>
      </w:pPr>
      <w:r>
        <w:rPr>
          <w:rFonts w:cs="Arial"/>
          <w:i/>
          <w:iCs/>
          <w:color w:val="000000"/>
          <w:szCs w:val="22"/>
          <w:lang w:val="en-US"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9C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4:00Z</dcterms:created>
  <dc:creator>Laura Ingber</dc:creator>
  <dc:description/>
  <dc:language>en-US</dc:language>
  <cp:lastModifiedBy>Laura Ingber</cp:lastModifiedBy>
  <dcterms:modified xsi:type="dcterms:W3CDTF">2015-06-22T07:24:00Z</dcterms:modified>
  <cp:revision>2</cp:revision>
  <dc:subject/>
  <dc:title/>
</cp:coreProperties>
</file>