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Gott, Deine Macht ist grösser als alle Mächte.</w:t>
        <w:br/>
        <w:t>Unter Deiner Führung haben wir nichts zu fürchten.</w:t>
        <w:br/>
        <w:t>Du hast uns prophetische Macht gegeben und uns</w:t>
        <w:br/>
        <w:t>befähigt, alles vorauszusehen und zu deuten.</w:t>
        <w:br/>
        <w:t>wir kennen keinen anderen Führer als Dich allein.</w:t>
        <w:br/>
        <w:t>Wir flehen Dich an,</w:t>
        <w:br/>
        <w:t>uns in allen Prüfungen und Qualen beizustehen.</w:t>
        <w:br/>
        <w:t>Wir wissen, dass Du mit uns bist,</w:t>
        <w:br/>
        <w:t>wie Du mit unseren Ahnen warst.</w:t>
        <w:br/>
        <w:t>Unter Deinem Schutze gibt es nichts,</w:t>
        <w:br/>
        <w:t>was wir nicht überwinden können.</w:t>
        <w:br/>
        <w:t>Friede, Preis Dir, Gott, Friede, Friede,</w:t>
        <w:br/>
        <w:t>Friede sei mit u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  <w:szCs w:val="22"/>
        </w:rPr>
        <w:t>aus: Liturgiemappe der Betlehem Mission Immensee; aus Kenia, nach: O. Bischofsberger, F. Kollbrunner,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Mit afrikanischen Christen beten, Luzern 1978, S. 35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Laura Ingber</dc:creator>
  <dc:description/>
  <dc:language>en-US</dc:language>
  <cp:lastModifiedBy>Laura Ingber</cp:lastModifiedBy>
  <dcterms:modified xsi:type="dcterms:W3CDTF">2015-06-16T09:31:00Z</dcterms:modified>
  <cp:revision>2</cp:revision>
  <dc:subject/>
  <dc:title/>
</cp:coreProperties>
</file>