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t uns aufbrechen</w:t>
        <w:br/>
        <w:t>zu den Wassern der Freude,</w:t>
        <w:br/>
        <w:t>bevor unsere Augen entarten</w:t>
        <w:br/>
        <w:t>zu Röntgenschirmen;</w:t>
        <w:br/>
        <w:t>bevor unsere Füsse verwachsen</w:t>
        <w:br/>
        <w:t>mit den Strassen</w:t>
        <w:br/>
        <w:t>der Ungerechtigkeit;</w:t>
        <w:br/>
        <w:t>bevor unsere Hände verkrüppeln</w:t>
        <w:br/>
        <w:t>zu Greifern;</w:t>
        <w:br/>
        <w:t>bevor unser Herz</w:t>
        <w:br/>
        <w:t>zum Muskel verkümme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t uns Raum geben</w:t>
        <w:br/>
        <w:t>den Wassern der Freude,</w:t>
        <w:br/>
        <w:t>dann werden Blumen</w:t>
        <w:br/>
        <w:t>den starren Asphalt</w:t>
        <w:br/>
        <w:t>beleben,</w:t>
        <w:br/>
        <w:t>in der Hektik werden</w:t>
        <w:br/>
        <w:t>Inseln der Stille blühen,</w:t>
        <w:br/>
        <w:t>unsre einsamen Ufer</w:t>
        <w:br/>
        <w:t>wird die Sonne</w:t>
        <w:br/>
        <w:t>durch leuchtende Brücken</w:t>
        <w:br/>
        <w:t>verbinden,</w:t>
        <w:br/>
        <w:t>und auf dem befreiten Strom</w:t>
        <w:br/>
        <w:t>werden sich unsere Boote</w:t>
        <w:br/>
        <w:t>begeg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Christa Peikert-Flaspöhler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4:00Z</dcterms:created>
  <dc:creator>Laura Ingber</dc:creator>
  <dc:description/>
  <dc:language>en-US</dc:language>
  <cp:lastModifiedBy>Laura Ingber</cp:lastModifiedBy>
  <dcterms:modified xsi:type="dcterms:W3CDTF">2015-06-16T09:34:00Z</dcterms:modified>
  <cp:revision>2</cp:revision>
  <dc:subject/>
  <dc:title/>
</cp:coreProperties>
</file>