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uter Gott,</w:t>
      </w:r>
    </w:p>
    <w:p>
      <w:pPr>
        <w:pStyle w:val="Normal"/>
        <w:spacing w:before="6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stärkt durch Deine Gaben</w:t>
        <w:br/>
        <w:t>lass uns leben für eine Gesellschaft,</w:t>
        <w:br/>
        <w:t>in der Gräben abgebaut,</w:t>
        <w:br/>
        <w:t>Beziehungen vertieft,</w:t>
        <w:br/>
        <w:t>Vernunft gefördert,</w:t>
        <w:br/>
        <w:t>Ungerechtigkeit besiegt</w:t>
        <w:br/>
        <w:t>und die Tränen getrocknet werden.</w:t>
        <w:br/>
        <w:t>Lass uns so Zeugnis geben</w:t>
        <w:br/>
        <w:t xml:space="preserve">für Deine heilende Gegenwar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Liturgiemappe der Betlehem Mission Immensee; José Amrein-Murer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5:00Z</dcterms:created>
  <dc:creator>Laura Ingber</dc:creator>
  <dc:description/>
  <dc:language>en-US</dc:language>
  <cp:lastModifiedBy>Laura Ingber</cp:lastModifiedBy>
  <dcterms:modified xsi:type="dcterms:W3CDTF">2015-06-16T09:35:00Z</dcterms:modified>
  <cp:revision>2</cp:revision>
  <dc:subject/>
  <dc:title/>
</cp:coreProperties>
</file>