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 segne Euch.</w:t>
        <w:br/>
        <w:t>Er erfülle eure Füsse mit Tanz,</w:t>
        <w:br/>
        <w:t>eure Arme mit Kraft,</w:t>
        <w:br/>
        <w:t>eure Hände mit Zärtlichkeit,</w:t>
        <w:br/>
        <w:t>eure Augen mit Lachen,</w:t>
        <w:br/>
        <w:t>eure Ohren mit Musik,</w:t>
        <w:br/>
        <w:t>eure Nase mit Wohlgeruch,</w:t>
        <w:br/>
        <w:t>euren Mund mit Jubel,</w:t>
        <w:br/>
        <w:t>euer Herz mit Freude.</w:t>
        <w:br/>
        <w:t>So segne euch Gott, der Vater,</w:t>
        <w:br/>
        <w:t>der Sohn und der Heilige Geist. 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Liturgiemappe der Betlehem Mission Immensee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1:00Z</dcterms:created>
  <dc:creator>Laura Ingber</dc:creator>
  <dc:description/>
  <dc:language>en-US</dc:language>
  <cp:lastModifiedBy>Laura Ingber</cp:lastModifiedBy>
  <dcterms:modified xsi:type="dcterms:W3CDTF">2015-06-16T11:21:00Z</dcterms:modified>
  <cp:revision>2</cp:revision>
  <dc:subject/>
  <dc:title/>
</cp:coreProperties>
</file>