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Herr, wir bitten Dich für uns,</w:t>
        <w:br/>
        <w:t>für die Jugend in diesem Land,</w:t>
        <w:br/>
        <w:t>für die Jugend in Afrika</w:t>
        <w:br/>
        <w:t>und auf der ganzen Erde.</w:t>
        <w:br/>
        <w:t>Wir wachsen auf</w:t>
        <w:br/>
        <w:t>und wir wissen nicht,</w:t>
        <w:br/>
        <w:t>ob wir stark genug sind,</w:t>
        <w:br/>
        <w:t>um die Verantwortung zu tragen,</w:t>
        <w:br/>
        <w:t>die auf uns warte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sere Länder fragen nach uns.</w:t>
        <w:br/>
        <w:t>Die Alten sehen uns kritisch an,</w:t>
        <w:br/>
        <w:t>sie schimpfen auf uns, oder,</w:t>
        <w:br/>
        <w:t>was noch schlimmer ist,</w:t>
        <w:br/>
        <w:t>sie winken einfach ab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as sollen wir denn tun?</w:t>
        <w:br/>
        <w:t>Wir sind doch noch nicht stark genug.</w:t>
        <w:br/>
        <w:t>Und die Alten vergessen immer sehr schnell,</w:t>
        <w:br/>
        <w:t>wie schwach sie in der Jugend waren.</w:t>
        <w:br/>
        <w:t>Wir haben doch noch keine Erfahrungen.</w:t>
        <w:br/>
        <w:t>Und wir sind doch noch lagen nicht reif genug,</w:t>
        <w:br/>
        <w:t>um zu führ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kommen zu Dir. Du verstehst uns.</w:t>
        <w:br/>
        <w:t>Du hast Erfahrungen mit Menschen.</w:t>
        <w:br/>
        <w:t>Du weisst, was und wie wir es tun müssen.</w:t>
        <w:br/>
        <w:t>Du kannst uns so führen,</w:t>
        <w:br/>
        <w:t>dass wir eine gute Zukunft</w:t>
        <w:br/>
        <w:t>für unsere geliebten Länder sin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 unseren Teil</w:t>
        <w:br/>
        <w:t>in der Entwicklung unserer Länder</w:t>
        <w:br/>
        <w:t>hier in Afrika mitmachen.</w:t>
        <w:br/>
        <w:t>Lass uns Diener unserer Länder sein,</w:t>
        <w:br/>
        <w:t>der Motor an dem Wagen,</w:t>
        <w:br/>
        <w:t>der in eine gute Zukunft fährt,</w:t>
        <w:br/>
        <w:t>und das ist Deine Zukunft.</w:t>
        <w:br/>
        <w:t>Nimm uns unsere Komplexe weg.</w:t>
        <w:br/>
        <w:t>Unser Land braucht uns.</w:t>
        <w:br/>
        <w:t>Ganz besonders die jungen Christen.</w:t>
        <w:br/>
        <w:t>Und wir müssen eine Rolle spielen</w:t>
        <w:br/>
        <w:t>in unseren Ländern,</w:t>
        <w:br/>
        <w:t>Deine Rolle;</w:t>
        <w:br/>
        <w:t>sonst gehen unsere Länder</w:t>
        <w:br/>
        <w:t>den falschen Weg.</w:t>
      </w:r>
    </w:p>
    <w:p>
      <w:pPr>
        <w:pStyle w:val="Normal"/>
        <w:rPr/>
      </w:pPr>
      <w:r>
        <w:rPr>
          <w:rFonts w:cs="Arial"/>
          <w:sz w:val="28"/>
          <w:szCs w:val="28"/>
        </w:rPr>
        <w:t>Wir bitten Dich,</w:t>
        <w:br/>
        <w:t>lass uns ein guter Wegweiser sein,</w:t>
        <w:br/>
        <w:t>dass wir viele Leute</w:t>
        <w:br/>
        <w:t>zu Dir führen.</w:t>
        <w:br/>
        <w:t>Aber erst müssen wir sie einladen.</w:t>
        <w:br/>
        <w:t>Und das ist so schwer.</w:t>
        <w:br/>
        <w:t>Aber mit Deinem Geist</w:t>
        <w:br/>
        <w:t>und in Deinem Namen</w:t>
        <w:br/>
        <w:t>geht alles, lieber Vater.</w:t>
        <w:br/>
        <w:t>Wir loben und preisen Dich.¨</w:t>
      </w:r>
    </w:p>
    <w:p>
      <w:pPr>
        <w:pStyle w:val="Normal"/>
        <w:spacing w:before="12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en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 Afrika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7:00Z</dcterms:created>
  <dc:creator>Laura Ingber</dc:creator>
  <dc:description/>
  <cp:keywords/>
  <dc:language>en-US</dc:language>
  <cp:lastModifiedBy>Laura Ingber</cp:lastModifiedBy>
  <dcterms:modified xsi:type="dcterms:W3CDTF">2015-06-17T11:30:00Z</dcterms:modified>
  <cp:revision>3</cp:revision>
  <dc:subject/>
  <dc:title/>
</cp:coreProperties>
</file>