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Lob und Dank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Wir sind erwacht.</w:t>
        <w:br/>
        <w:t>Der Schlaf ist noch in unseren Augen,</w:t>
        <w:br/>
        <w:t>aber auf unseren Lippen</w:t>
        <w:br/>
        <w:t>soll sofort Dein Lob sein.</w:t>
        <w:br/>
        <w:t>Wir loben und preisen und beten Dich an.</w:t>
        <w:br/>
        <w:t>Wir, das ist die Erde,</w:t>
        <w:br/>
        <w:t>das Wasser und der Himmel.</w:t>
        <w:br/>
        <w:t>Das sind die Gräser und Sträucher und Bäume.</w:t>
        <w:br/>
        <w:t>Das sind die Vögel und all das andere Getier.</w:t>
        <w:br/>
        <w:t>Das sind die Menschen hier auf der Erde.</w:t>
        <w:br/>
        <w:t>Alles, was Du erschaffen hast,</w:t>
        <w:br/>
        <w:t>freut sich an Deiner Sonne</w:t>
        <w:br/>
        <w:t>und an Deiner Gnade</w:t>
        <w:br/>
        <w:t>und wärmt sich daran auf.</w:t>
        <w:br/>
        <w:t>Der Tag glänzt auf den Gräsern.</w:t>
        <w:br/>
        <w:t>Der Nebel hängt noch in den Bäumen,</w:t>
        <w:br/>
        <w:t>und ein milder Wind</w:t>
        <w:br/>
        <w:t>verheisst einen guten Tag.</w:t>
        <w:br/>
        <w:t>Dürfen wir uns nicht an allem freuen,</w:t>
        <w:br/>
        <w:t>was Du geschaffen hast?</w:t>
        <w:br/>
        <w:t>Wir sollen es.</w:t>
        <w:br/>
        <w:t>Darum sind wir so fröhlich</w:t>
        <w:br/>
        <w:t>in dieser Morgenstunde,</w:t>
        <w:br/>
        <w:t>o Herr.</w:t>
        <w:br/>
        <w:t>Mach, dass die Stunden und Minuten</w:t>
        <w:br/>
        <w:t>nicht in unseren Händen zerrinnen,</w:t>
        <w:br/>
        <w:t>sondern dass wir in Deiner Zeit leben.</w:t>
      </w:r>
    </w:p>
    <w:p>
      <w:pPr>
        <w:pStyle w:val="Normal"/>
        <w:spacing w:before="12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men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/>
          <w:szCs w:val="22"/>
        </w:rPr>
        <w:t>aus Ghana.</w:t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9:00Z</dcterms:created>
  <dc:creator>Laura Ingber</dc:creator>
  <dc:description/>
  <dc:language>en-US</dc:language>
  <cp:lastModifiedBy>Laura Ingber</cp:lastModifiedBy>
  <dcterms:modified xsi:type="dcterms:W3CDTF">2015-06-17T11:29:00Z</dcterms:modified>
  <cp:revision>2</cp:revision>
  <dc:subject/>
  <dc:title/>
</cp:coreProperties>
</file>