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O Herr Jesus Christus,</w:t>
        <w:br/>
        <w:t>der du von einer hebräischen Mutter geboren wurdest,</w:t>
        <w:br/>
        <w:t>aber voll Freude warst</w:t>
        <w:br/>
        <w:t>über den Glauben einer syrischen Frau</w:t>
        <w:br/>
        <w:t>und eines römischen Soldaten,</w:t>
        <w:br/>
        <w:t>der Du die Griechen, die Dich suchten, freundlich aufnahmst</w:t>
        <w:br/>
        <w:t>und es zuliessest, dass ein Afrikaner Dein Kreuz trug:</w:t>
        <w:br/>
        <w:t>Hilf uns, Menschen aller Völker,</w:t>
        <w:br/>
        <w:t>als Miterben in Dein Reich zu bring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Ökumenisches Gebet aus Südafrika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1:00Z</dcterms:created>
  <dc:creator>Laura Ingber</dc:creator>
  <dc:description/>
  <dc:language>en-US</dc:language>
  <cp:lastModifiedBy>Laura Ingber</cp:lastModifiedBy>
  <dcterms:modified xsi:type="dcterms:W3CDTF">2015-06-17T11:31:00Z</dcterms:modified>
  <cp:revision>2</cp:revision>
  <dc:subject/>
  <dc:title/>
</cp:coreProperties>
</file>