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nd, der in der ganzen Welt weht,</w:t>
        <w:br/>
        <w:t>ich bitte dich:</w:t>
        <w:br/>
        <w:t>Wehe auch auf unserem Erdteil.</w:t>
        <w:br/>
        <w:t>Ich bitte dich, dass du mit Kraft</w:t>
        <w:br/>
        <w:t>in den Räumen und Köpfen</w:t>
        <w:br/>
        <w:t>der Grossen und Mächtigen wehst,</w:t>
        <w:br/>
        <w:t>damit ihnen ihr sicheres Dach davonfliegt,</w:t>
        <w:br/>
        <w:t>damit sie beginnen,</w:t>
        <w:br/>
        <w:t>sich zu bewegen</w:t>
        <w:br/>
        <w:t>unter diesem Wind</w:t>
        <w:br/>
        <w:t>bis zu ihrem letzten Haar.</w:t>
        <w:br/>
        <w:t>Ich bitte dich für unsere Gemeinden,</w:t>
        <w:br/>
        <w:t>dass du uns die Kraft des Feuers schickst,</w:t>
        <w:br/>
        <w:t>damit wir allen Abfall verbrennen können.</w:t>
        <w:br/>
        <w:t>Für mich bitte ich dich,</w:t>
        <w:br/>
        <w:t>weh stark, weh stark,</w:t>
        <w:br/>
        <w:t>dass nie in mir das Feuer erlischt,</w:t>
        <w:br/>
        <w:t>das bei meiner Taufe</w:t>
        <w:br/>
        <w:t>in mir entzündet wurde,</w:t>
        <w:br/>
        <w:t>dass ich immer brenne</w:t>
        <w:br/>
        <w:t>für meine Brüder und Schwestern,</w:t>
        <w:br/>
        <w:t>ohne Angst vor der Glut,</w:t>
        <w:br/>
        <w:t>bis all das leere Stroh in mir verbrannt ist.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Cs w:val="22"/>
        </w:rPr>
        <w:t>aus: Werkheft Gottesdienste, Wind der Welt, Gebet eines Campesinos aus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Santiago de Pupuja, Südperu, S. 26.</w:t>
      </w:r>
    </w:p>
    <w:p>
      <w:pPr>
        <w:pStyle w:val="Normal"/>
        <w:spacing w:before="60" w:after="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D8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5:00Z</dcterms:created>
  <dc:creator>Laura Ingber</dc:creator>
  <dc:description/>
  <dc:language>en-US</dc:language>
  <cp:lastModifiedBy>Laura Ingber</cp:lastModifiedBy>
  <dcterms:modified xsi:type="dcterms:W3CDTF">2015-06-17T13:05:00Z</dcterms:modified>
  <cp:revision>2</cp:revision>
  <dc:subject/>
  <dc:title/>
</cp:coreProperties>
</file>