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33780</wp:posOffset>
                </wp:positionH>
                <wp:positionV relativeFrom="page">
                  <wp:align>top</wp:align>
                </wp:positionV>
                <wp:extent cx="5877560" cy="1056005"/>
                <wp:effectExtent l="0" t="0" r="0" b="0"/>
                <wp:wrapNone/>
                <wp:docPr id="1" name="logo_rgb_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720" cy="1055880"/>
                          <a:chOff x="0" y="0"/>
                          <a:chExt cx="5877720" cy="1055880"/>
                        </a:xfrm>
                      </wpg:grpSpPr>
                      <pic:pic xmlns:pic="http://schemas.openxmlformats.org/drawingml/2006/picture">
                        <pic:nvPicPr>
                          <pic:cNvPr id="0" name="Grafik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50800" y="0"/>
                            <a:ext cx="1246680" cy="103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Grafik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819000"/>
                            <a:ext cx="179244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Grafik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179600" y="830520"/>
                            <a:ext cx="16981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logo_rgb_1" style="position:absolute;margin-left:81.4pt;margin-top:0pt;width:462.8pt;height:83.1pt" coordorigin="1628,0" coordsize="9256,16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rafik 1" stroked="f" o:allowincell="f" style="position:absolute;left:5330;top:0;width:1962;height:1625;mso-wrap-style:none;v-text-anchor:middle;mso-position-horizontal-relative:page;mso-position-vertical:top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Grafik 2" stroked="f" o:allowincell="f" style="position:absolute;left:1628;top:1290;width:2822;height:372;mso-wrap-style:none;v-text-anchor:middle;mso-position-horizontal-relative:page;mso-position-vertical:top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Grafik 3" stroked="f" o:allowincell="f" style="position:absolute;left:8210;top:1308;width:2673;height:335;mso-wrap-style:none;v-text-anchor:middle;mso-position-horizontal-relative:page;mso-position-vertical:top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40"/>
          <w:szCs w:val="40"/>
        </w:rPr>
      </w:pPr>
      <w:r>
        <w:rPr>
          <w:rFonts w:cs="Arial"/>
          <w:b/>
          <w:i/>
          <w:sz w:val="40"/>
          <w:szCs w:val="40"/>
        </w:rPr>
        <w:t>Allgemeine Gebete</w:t>
      </w:r>
    </w:p>
    <w:p>
      <w:pPr>
        <w:pStyle w:val="Normal"/>
        <w:rPr>
          <w:rFonts w:cs="Arial"/>
          <w:b/>
          <w:b/>
          <w:i/>
          <w:i/>
          <w:sz w:val="40"/>
          <w:szCs w:val="40"/>
        </w:rPr>
      </w:pPr>
      <w:r>
        <w:rPr>
          <w:rFonts w:cs="Arial"/>
          <w:b/>
          <w:i/>
          <w:sz w:val="40"/>
          <w:szCs w:val="4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Herr, du bist wie die Radiowellen.</w:t>
        <w:br/>
        <w:t>Radiowellen gibt es überall in der Welt.</w:t>
        <w:br/>
        <w:t>Ich kann sie zwar nicht sehen,</w:t>
        <w:br/>
        <w:t>aber ich weiss, dass sie da sind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ch brauch nur mein Radio einzuschalten,</w:t>
        <w:br/>
        <w:t>einen Knopf zu drehen,</w:t>
        <w:br/>
        <w:t>und schon habe ich sie empfangen</w:t>
        <w:br/>
        <w:t>und kann sie hören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Herr, du bist wie Radiowellen.</w:t>
        <w:br/>
        <w:t>Deine Liebe und Fürsorge sind überall am Werk,</w:t>
        <w:br/>
        <w:t>denn du bsit mir gegenwärtig.</w:t>
        <w:br/>
        <w:t>Wo ich auch bin; du bist ebenfalls dort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ch brauche nie ängstlich zu sein,</w:t>
        <w:br/>
        <w:t>denn ich weiss dich stets in meiner Nähe.</w:t>
        <w:br/>
        <w:t>Ich brauche mich nur auf dich einzustellen,</w:t>
        <w:br/>
        <w:t>dann finde ich deine Liebe</w:t>
        <w:br/>
        <w:t>und väterliche Fürsorge.</w:t>
        <w:br/>
        <w:t>Meistens aber vergesse ich,</w:t>
        <w:br/>
        <w:t>dass du mir so nahe bist.</w:t>
      </w:r>
    </w:p>
    <w:p>
      <w:pPr>
        <w:pStyle w:val="Normal"/>
        <w:rPr>
          <w:rFonts w:cs="Arial"/>
          <w:sz w:val="28"/>
          <w:szCs w:val="22"/>
        </w:rPr>
      </w:pPr>
      <w:r>
        <w:rPr>
          <w:rFonts w:cs="Arial"/>
          <w:sz w:val="28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Gebet aus Papua-Neuguinea.</w:t>
      </w:r>
    </w:p>
    <w:p>
      <w:pPr>
        <w:pStyle w:val="Normal"/>
        <w:spacing w:before="60" w:after="6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FBD8C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3:09:00Z</dcterms:created>
  <dc:creator>Laura Ingber</dc:creator>
  <dc:description/>
  <dc:language>en-US</dc:language>
  <cp:lastModifiedBy>Laura Ingber</cp:lastModifiedBy>
  <dcterms:modified xsi:type="dcterms:W3CDTF">2015-06-17T13:09:00Z</dcterms:modified>
  <cp:revision>2</cp:revision>
  <dc:subject/>
  <dc:title/>
</cp:coreProperties>
</file>