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 der Wüste wächst eine Blume. Unmöglich!</w:t>
        <w:br/>
        <w:t>Im Elend entsteht Leben. Unmöglich!</w:t>
        <w:br/>
        <w:t>Eine Kerze hält das Gewehr auf. Unmöglich!</w:t>
        <w:br/>
        <w:t>Dem Unbekannten wird Freundschaft angeboten. Unmöglich!</w:t>
        <w:br/>
        <w:t>Inmitten der Angst beschützt man den Angeklagten. Unmöglich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ch habe nicht nur eine Blume gesehen,</w:t>
        <w:br/>
        <w:t>ich habe Gärten geseh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ch habe nicht nur ein Leben gesehen,</w:t>
        <w:br/>
        <w:t>ich habe ganze Familien in Würde</w:t>
        <w:br/>
        <w:t>für das Leben kämpfen geseh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ch habe nicht nur eine Kerze gesehen,</w:t>
        <w:br/>
        <w:t>ich habe sie mit meinen Händen</w:t>
        <w:br/>
        <w:t>einem Panzer entgegengehalt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ch habe nicht nur einen Freund gesehen,</w:t>
        <w:br/>
        <w:t>an diesem abgelegenen Ort haben mir</w:t>
        <w:br/>
        <w:t>hunderte von Unbekannten</w:t>
        <w:br/>
        <w:t>ihre Freundschaft geschenk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ch habe nicht nur Gastfreundschaft gesehen,</w:t>
        <w:br/>
        <w:t>ich war der Angeklagte,</w:t>
        <w:br/>
        <w:t>der in die Angst der Menschen hier</w:t>
        <w:br/>
        <w:t>und in ihre Herzen eingetreten is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nd ich bin aufgenommen worden</w:t>
        <w:br/>
        <w:t>und ich bin verteidigt worden</w:t>
        <w:br/>
        <w:t>und ich bin ihr Genosse geworden</w:t>
        <w:br/>
        <w:t>und ich bin bekannt geworden</w:t>
        <w:br/>
        <w:t>und ich bin geliebt geword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eil die Blume, das Leben, das Licht</w:t>
        <w:br/>
        <w:t>und die Freundschaft</w:t>
        <w:br/>
        <w:t>die Angst überwinden können</w:t>
        <w:br/>
        <w:t>das Unmögliche möglich machen könn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bidi w:val="0"/>
        <w:spacing w:before="60" w:after="60"/>
        <w:rPr/>
      </w:pPr>
      <w:r>
        <w:rPr>
          <w:rFonts w:cs="Arial"/>
          <w:i/>
          <w:szCs w:val="22"/>
          <w:lang w:val="es-ES"/>
        </w:rPr>
        <w:t xml:space="preserve">Gedicht „El Carmen“ von Ricardo Fuentes Romero in Chile vom 16. Januar 1985. </w:t>
      </w:r>
      <w:r>
        <w:rPr>
          <w:rFonts w:cs="Arial"/>
          <w:i/>
          <w:szCs w:val="22"/>
        </w:rPr>
        <w:t>Fuentes war zuvor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durch das Dekret Nr. 5.075 des chilenischen Innenministeriums in den Weiler El Carmen verbannt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wo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5:00Z</dcterms:created>
  <dc:creator>Laura Ingber</dc:creator>
  <dc:description/>
  <dc:language>en-US</dc:language>
  <cp:lastModifiedBy>Laura Ingber</cp:lastModifiedBy>
  <dcterms:modified xsi:type="dcterms:W3CDTF">2015-06-17T14:35:00Z</dcterms:modified>
  <cp:revision>2</cp:revision>
  <dc:subject/>
  <dc:title/>
</cp:coreProperties>
</file>