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Kirche Gottes muss das Licht und das Salz der Welt sein.</w:t>
        <w:br/>
        <w:t>Durch die Kraft Gottes sind wir die Hoffnung der Hoffnungslo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müssen eine Situation des Hasses und Misstrauens,</w:t>
        <w:br/>
        <w:t>der Frucht und der Weiterbildung umgestal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 Härte und Gefühlslosigkeit herrschen,</w:t>
        <w:br/>
        <w:t>müssen wir mitfühlend und liebevoll sei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 Menschen zu Nummern degradiert werden,</w:t>
        <w:br/>
        <w:t>müssen wir zeigen, dass sie für Gott einen unermesslichen Wert bedeuten.</w:t>
      </w:r>
    </w:p>
    <w:p>
      <w:pPr>
        <w:pStyle w:val="Normal"/>
        <w:rPr>
          <w:rFonts w:cs="Arial"/>
          <w:i/>
          <w:i/>
          <w:sz w:val="28"/>
          <w:szCs w:val="22"/>
        </w:rPr>
      </w:pPr>
      <w:r>
        <w:rPr>
          <w:rFonts w:cs="Arial"/>
          <w:i/>
          <w:sz w:val="28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Gebet „Licht und Salz“ von Desmond Tutu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7:00Z</dcterms:created>
  <dc:creator>Laura Ingber</dc:creator>
  <dc:description/>
  <dc:language>en-US</dc:language>
  <cp:lastModifiedBy>Laura Ingber</cp:lastModifiedBy>
  <dcterms:modified xsi:type="dcterms:W3CDTF">2015-06-17T14:37:00Z</dcterms:modified>
  <cp:revision>2</cp:revision>
  <dc:subject/>
  <dc:title/>
</cp:coreProperties>
</file>