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gewöhnen uns an alles:</w:t>
        <w:br/>
        <w:t>Weder Elendsviertel noch Millionen</w:t>
        <w:br/>
        <w:t>von Hungertoten jedes Jahr</w:t>
        <w:br/>
        <w:t>können uns aus der Ruhe brin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haben uns daran gewöhnt</w:t>
        <w:br/>
        <w:t>und die Realität so zurechtgefeilt,</w:t>
        <w:br/>
        <w:t>dass sie uns nicht mehr trifft</w:t>
        <w:br/>
        <w:t>und wir sie leicht verdau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lbst das Aufrüttelndste ist für uns zum Alltag geworden;</w:t>
        <w:br/>
        <w:t>das widersprüchliche Kreuz dient nur noch als Schmuck</w:t>
        <w:br/>
        <w:t>in einem Ausschnitt oder auf einer Uniform.</w:t>
        <w:br/>
        <w:t>Jesus Christus, wir haben die Gewohnheit,</w:t>
        <w:br/>
        <w:t>uns an alles zu gewöhnen;</w:t>
        <w:br/>
        <w:t>selbst der grösste Schrecken verblas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um bitten wir dich:</w:t>
        <w:br/>
        <w:t>Gib uns die Ausdauer,</w:t>
        <w:br/>
        <w:t>immer wieder neu die Initiative zu ergreifen,</w:t>
        <w:br/>
        <w:t>und den Mut, Risiken zu wagen,</w:t>
        <w:br/>
        <w:t>um unangepasst zu sein wie du,</w:t>
        <w:br/>
        <w:t>der von denen gekreuzigt wurde,</w:t>
        <w:br/>
        <w:t>die Ordnung und Routine aufrechterhalten woll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uns nicht vergessen, dass du, Jesus,</w:t>
        <w:br/>
        <w:t>immer wieder aus dem Gewohnten ausgebrochen bist,</w:t>
        <w:br/>
        <w:t>und lass nicht zu,</w:t>
        <w:br/>
        <w:t>dass wir uns an Ungerechtigkeiten gewöhnen,</w:t>
        <w:br/>
        <w:t>ohne uns dagegen zu wehr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Gottesdienste, Fastenopfer &amp; Brot für alle, 2007, Luis Espinal SJ, Bolivien, S. 26, zitiert nach: „Sich nicht daran gewöhnen“, spanischer Originaltext: www.fespinal.com/espinal/castellano/ eides/eies31.ht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6:00Z</dcterms:created>
  <dc:creator>Laura Ingber</dc:creator>
  <dc:description/>
  <dc:language>en-US</dc:language>
  <cp:lastModifiedBy>Laura Ingber</cp:lastModifiedBy>
  <dcterms:modified xsi:type="dcterms:W3CDTF">2015-06-17T12:56:00Z</dcterms:modified>
  <cp:revision>2</cp:revision>
  <dc:subject/>
  <dc:title/>
</cp:coreProperties>
</file>