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Kyrie / Besinnung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Liturg:</w: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Allmächtiger Gott,</w:t>
        <w:br/>
        <w:t>vergib Deiner Kirche</w:t>
        <w:br/>
        <w:t>ihren Reichtum angesichts der Armut,</w:t>
        <w:br/>
        <w:t>ihre Furcht angesichts der Ungerechtigkeit,</w:t>
        <w:br/>
        <w:t>ihre Feigheit angesichts der Unterdrückung.</w:t>
        <w:br/>
        <w:t>Vergib Deinen Kindern</w:t>
        <w:br/>
        <w:t>ihr fehlendes Vertrauen zu Dir,</w:t>
        <w:br/>
        <w:t>ihre fehlende Hoffnung auf Dein Reich,</w:t>
        <w:br/>
        <w:t>ihren fehlenden Glauben an Deine Gegenwart,</w:t>
        <w:br/>
        <w:t>ihre fehlende Zuversicht in Deine Güt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Gemeinde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imm uns wieder auf in den Bund</w:t>
        <w:br/>
        <w:t>mit Deinem Volk,</w:t>
        <w:br/>
        <w:t>führe uns zur wahren Busse.</w:t>
        <w:br/>
        <w:t>Lehre uns, Christus anzunehmen,</w:t>
        <w:br/>
        <w:t>stärke uns durch Deinen Heiligen Geist.</w:t>
        <w:br/>
        <w:t>Mach uns demütig, wenn wir auf uns selbst bauen.</w:t>
        <w:br/>
        <w:t>Stärke uns, wenn wir schwach werden.</w:t>
        <w:br/>
        <w:t>Rufe uns beim Namen,</w:t>
        <w:br/>
        <w:t>wenn wir in die Irre geh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rum bitten wir Dich, durch Jesus Christus, unseren Herrn.</w:t>
        <w:br/>
        <w:t>A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Liturg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ristus ist unser Friede.</w:t>
        <w:br/>
        <w:t>Die getrennt waren,</w:t>
      </w:r>
    </w:p>
    <w:p>
      <w:pPr>
        <w:pStyle w:val="Normal"/>
        <w:spacing w:before="60" w:after="120"/>
        <w:rPr/>
      </w:pPr>
      <w:r>
        <w:rPr>
          <w:rFonts w:cs="Arial"/>
          <w:sz w:val="28"/>
          <w:szCs w:val="28"/>
        </w:rPr>
        <w:t>hat er vereinigt.</w:t>
        <w:br/>
        <w:t>Er hat den Zaun der Feindschaft abgerochen.</w:t>
        <w:br/>
        <w:t>Durch seinen Tod hat er ihn umgestossen.</w:t>
        <w:br/>
        <w:t>Durch seinen Tod hat er uns versöhnt,</w:t>
        <w:br/>
        <w:t>versöhnt mit Gott in einem Leib.</w:t>
        <w:br/>
        <w:t xml:space="preserve">Deshalb kehrt um und glaubt, </w:t>
        <w:br/>
        <w:t>Versöhnung ist euch zugesagt.</w:t>
        <w:br/>
        <w:t>Lebt als Versöhnt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Fastenopfer &amp; Brot für alle, 2008, S. 8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9B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2:00Z</dcterms:created>
  <dc:creator>Laura Ingber</dc:creator>
  <dc:description/>
  <dc:language>en-US</dc:language>
  <cp:lastModifiedBy>Laura Ingber</cp:lastModifiedBy>
  <dcterms:modified xsi:type="dcterms:W3CDTF">2015-06-15T12:12:00Z</dcterms:modified>
  <cp:revision>2</cp:revision>
  <dc:subject/>
  <dc:title/>
</cp:coreProperties>
</file>