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lineRule="auto" w:line="240" w:before="0" w:after="240"/>
        <w:rPr>
          <w:rFonts w:cs="Arial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FF0000"/>
          <w:sz w:val="28"/>
          <w:szCs w:val="28"/>
        </w:rPr>
        <w:t>Gebet für unsere Erde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Allmächtiger Gott, der du in der Weite des Alls gegenwärtig bist und im kleinsten deiner Geschöpfe, der du alles, was existiert, mit deiner Zärtlichkeit umschliesst,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giesse uns die Kraft deiner Liebe ein, damit wir das Leben und die Schönheit hüten.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Überflute uns mit Frieden, damit wir als Brüder und Schwestern leben und niemandem schaden. 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Gott der Armen, hilf uns, die Verlassenen und Vergessenen dieser Erde, die so wertvoll sind in deinen Augen, zu retten.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eile unser Leben, damit wir Beschützer der Welt sind und nicht Räuber, damit wir Schönheit säen und nicht Verseuchung und Zerstörung.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Rühre die Herzen derer an, die nur Gewinn suchen auf Kosten der Armen und der Erde.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Lehre uns, den Wert von allen Dingen zu entdecken und voll Bewunderung zu betrachten; zu erkennen, dass wir zutiefst verbunden sind mit allen Geschöpfen auf unserem Weg zu deinem unendlichen Licht. 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Danke, dass du alle Tage bei uns bist.</w:t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Ermutige uns bitte in unserem Kampf für Gerechtigkeit, Liebe und Frieden.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Papst Franziskus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0:00Z</dcterms:created>
  <dc:creator>Laura Ingber</dc:creator>
  <dc:description/>
  <dc:language>en-US</dc:language>
  <cp:lastModifiedBy>Cristiana Nicolet</cp:lastModifiedBy>
  <dcterms:modified xsi:type="dcterms:W3CDTF">2016-06-14T07:20:00Z</dcterms:modified>
  <cp:revision>2</cp:revision>
  <dc:subject/>
  <dc:title/>
</cp:coreProperties>
</file>